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33 -126.0501 -71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3 128.1618 729.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3 -126.7251 -721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25.1765 712.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3 -123.8240 -705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 33 122.3647 696.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35 -115.4550 -713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5 114.0834 705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5 -112.9102 -69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35 111.6100 689.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5 -110.4840 -682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35 109.2511 675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35 -108.1671 -668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35 106.9974 661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35 -105.9679 -654.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35 104.9523 648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35 -103.9723 -642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35 102.8936 635.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35 -101.9537 -630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35 101.0385 624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35 -100.1304 -618.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35 99.2519 613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35 -98.2585 -607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50 72.6369 478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50 -71.9245 -473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50 71.2302 468.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50 -70.6372 -465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50 69.9672 460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50 -69.2348 -455.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50 68.6754 452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50 -68.0563 -448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50 67.4453 444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50 -66.8434 -44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50 66.3219 436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50 -65.7416 -432.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50 65.1731 429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50 -64.6896 -425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50 64.1479 422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50 -63.6023 -418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50 63.1464 415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50 -62.6141 -412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50 62.1747 409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50 -61.7354 -406.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50 61.2387 403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50 -60.8007 -400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50 60.3841 397.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50 -59.9102 -394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50 59.4983 391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50 -59.1101 -389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50 58.6444 386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50 -58.2644 -383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50 57.8690 380.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50 -57.5000 -378.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50 57.1162 376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50 -56.7388 -373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50 56.3900 371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76 -39.7577 -453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80 38.1490 433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80 -37.8605 -43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80 37.6249 427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80 -37.3524 -42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80 37.0728 421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80 -36.8168 -418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80 36.5851 415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80 -36.3314 -41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80 36.0711 410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80 -35.8199 -407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80 35.6100 404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80 -35.3622 -401.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80 35.1565 399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80 -34.9288 -397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80 34.6953 394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80 -34.4888 -392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80 34.3099 39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80 -34.0760 -387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80 33.8866 385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80 -33.6752 -382.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