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33 -126.0501 -7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3 128.2605 73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3 -126.7920 -722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25.3802 713.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3 -123.8068 -705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33 122.4697 697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5 -115.5396 -714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5 114.2896 706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5 -113.0845 -698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111.8929 691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5 -110.5736 -683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5 109.4511 676.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5 -108.3514 -669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5 107.2777 663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5 -106.2331 -656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5 105.2018 650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35 -104.1863 -643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35 103.2089 637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35 -102.2531 -632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5 101.3014 626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35 -100.3760 -62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35 99.6043 615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35 -98.7203 -61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50 72.9538 48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50 -72.2288 -475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50 71.5054 47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50 -70.9153 -466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50 70.2318 462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50 -69.5691 -457.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50 68.9118 453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50 -68.3634 -45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50 67.7211 445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50 -67.2091 -442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50 66.6033 438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50 -66.0969 -435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50 65.4960 431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50 -65.0157 -428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50 64.4406 42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50 -63.9717 -421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50 63.5193 418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50 -62.9717 -41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50 62.5167 411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50 -62.0806 -408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50 61.5677 405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50 -61.1522 -402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50 60.7191 399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50 -60.3078 -397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50 59.8994 394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50 -59.4135 -391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50 59.0321 388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50 -58.6349 -38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50 58.2427 383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50 -57.8768 -381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50 57.4961 378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50 -57.1220 -37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50 56.7548 373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76 -40.0187 -456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80 38.4465 437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80 -38.1601 -433.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80 37.8813 430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80 -37.6106 -427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80 37.3786 424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80 -37.1093 -421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80 36.8485 418.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80 -36.5966 -416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80 36.3852 413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80 -36.1361 -410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80 35.8805 407.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80 -35.6345 -405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80 35.4466 402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80 -35.2047 -400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80 35.0056 397.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80 -34.7682 -39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80 34.5910 393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80 -34.3589 -390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80 34.1880 388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80 -33.9616 -386.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