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33 -126.05000 -7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3 125.74577 716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3 -121.90015 -694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18.24035 673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3 -114.58200 -652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33 111.24660 633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5 -103.04431 -636.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5 100.11013 618.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5 -97.307112 -601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5 94.612273 58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5 -91.903723 -568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5 89.436975 552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5 -87.070489 -538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5 84.802522 524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5 -82.629110 -510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35 80.527349 497.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35 -78.502620 -485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35 76.569170 473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35 -74.709696 -461.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35 72.908647 450.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35 -71.173444 -439.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35 69.595772 430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35 -67.992189 -420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50 49.533914 326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50 -48.356191 -318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50 47.211597 310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50 -46.185400 -30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50 45.126980 297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50 -44.109261 -29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50 43.121888 283.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50 -42.226690 -27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50 41.297574 271.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50 -40.470099 -266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50 39.607271 260.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50 -38.824343 -255.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50 38.002503 250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50 -37.272485 -245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50 36.505918 24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50 -35.816618 -235.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50 35.152102 231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50 -34.451339 -226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50 33.818454 222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50 -33.207564 -218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50 32.569435 21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50 -31.998093 -210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50 31.428192 206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50 -30.881742 -203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50 30.349788 199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50 -29.790296 -196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50 29.294433 192.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50 -28.800821 -189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50 28.319601 186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50 -27.860512 -183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50 27.403355 180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50 -26.960047 -177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50 26.527010 174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76 -18.526071 -211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80 17.627969 20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80 -17.330485 -197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80 17.043147 193.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80 -16.764203 -19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80 16.507184 187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80 -16.239121 -184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80 15.979353 181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80 -15.728530 -178.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80 15.499181 17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80 -15.258228 -173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80 15.018531 170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80 -14.788294 -16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80 14.584669 165.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80 -14.363195 -163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80 14.162098 16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80 -13.949402 -158.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80 13.764472 156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80 -13.560845 -154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80 13.385043 152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80 -13.190039 -149.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