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=   939.29430  q=-1.  w=     3.00000  xi=     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 =     10.824000     12.139000    50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i =      -1.04200       0.10390       1.91590       0.19720      -0.00940       0.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f =       0.02340       0.28430      -0.01550       0.09320       0.00110       0.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mci=       0.00000       0.00000       0.00000       0.00000       0.00000       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=   324.000  pqext=  2.50  ichrom= 1  ibs= 0  xc=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=  15.0000  xpm=  33.9123  ym=  15.00  dpm=   0.00  dwm=    0.00  dpp=  5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=   5.0000  xpmi=  33.9123  xmf=   5.0000  xpmf=  20.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=  43.5959  dpmf=  29.2130  dwmi=  45.8779  dwmf=  68.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=    1  n2=  414  smax=   5.0  pqsmax=   2.0  nel1=    1   nel2=  414   np1=    1   np2=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=  8  nc= 4  iplane=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p=1,018 1,024 1,026 1,030 0,000 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vc=0,000,0 0,000,0 0,000,0 0,000,0 0,000,0 0,00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     0.0000000     0.0000000     0.0000000     0.0000000     0.0000000   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1)=  1,   a(1, 001)= 90.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2)= 15, a(1, 002)=0.00000000    ,  30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3)= 15, a(1, 003)=0.00000000    ,  31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4)=  3,   a(1, 004)=-37.868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5)=  1,   a(1, 005)= 160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6)= 15, a(1, 006)=0.00000000    ,  30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7)= 15, a(1, 007)=0.00000000    ,  31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8)=  3,   a(1, 008)= 27.341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09)=  1,   a(1, 009)= 140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0)= 10,   a(1, 010)=0.11190000    , -90.000000    ,  1.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1)=  1,   a(1, 011)= 140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2)=  3,   a(1, 012)=-15.253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3)=  1,   a(1, 013)= 711.3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4)= 15, a(1, 014)=0.00000000    ,  30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5)= 15, a(1, 015)=0.00000000    ,  31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6)=  3,   a(1, 016)= 7.6000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7)=  1,   a(1, 017)= 46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8)=  3,   a(1, 018)= 3.0600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19)=  1,   a(1, 019)= 17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0)= 10,   a(1, 020)=0.14430000    , -90.000000    ,  1.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1)=  1,   a(1, 021)= 215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2)= 15, a(1, 022)=0.00000000    ,  30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3)= 15, a(1, 023)=0.00000000    ,  31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4)=  3,   a(1, 024)=-22.051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5)=  1,   a(1, 025)= 120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6)=  3,   a(1, 026)= 21.895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7)=  1,   a(1, 027)= 110.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8)= 15, a(1, 028)=0.00000000    ,  30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29)= 15, a(1, 029)=0.00000000    ,  31.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0)=  3,   a(1, 030)= 4.0040000    ,  6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1)=  1,   a(1, 031)= 166.943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2)=  3,   a(1, 032)=-126.05000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3)=  3,   a(1, 033)=-126.05000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4)=  1,   a(1, 034)= 20.402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5)= 10,   a(1, 03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6)=  1,   a(1, 036)= 21.031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7)=  3,   a(1, 037)= 125.74577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8)=  3,   a(1, 038)= 125.74577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39)=  1,   a(1, 039)= 21.137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0)= 10,   a(1, 04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1)=  1,   a(1, 041)= 21.768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2)=  3,   a(1, 042)=-121.90015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3)=  3,   a(1, 043)=-121.90015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4)=  1,   a(1, 044)= 21.875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5)= 10,   a(1, 04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6)=  1,   a(1, 046)= 22.507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7)=  3,   a(1, 047)= 118.24035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8)=  3,   a(1, 048)= 118.24035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49)=  1,   a(1, 049)= 22.614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0)= 10,   a(1, 05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1)=  1,   a(1, 051)= 23.248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2)=  3,   a(1, 052)=-114.58200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3)=  3,   a(1, 053)=-114.58200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4)=  1,   a(1, 054)= 23.356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5)= 10,   a(1, 05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6)=  1,   a(1, 056)= 23.991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7)=  3,   a(1, 057)= 111.24660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8)=  3,   a(1, 058)= 111.24660    ,  16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59)=  1,   a(1, 059)= 24.099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0)= 10,   a(1, 06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1)=  1,   a(1, 061)= 23.736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2)=  3,   a(1, 062)=-103.04431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3)=  3,   a(1, 063)=-103.04431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4)=  1,   a(1, 064)= 23.844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5)= 10,   a(1, 06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6)=  1,   a(1, 066)= 24.482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7)=  3,   a(1, 067)= 100.11013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8)=  3,   a(1, 068)= 100.11013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69)=  1,   a(1, 069)= 24.591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0)= 10,   a(1, 07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1)=  1,   a(1, 071)= 25.230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2)=  3,   a(1, 072)=-97.307112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3)=  3,   a(1, 073)=-97.307112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4)=  1,   a(1, 074)= 25.34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5)= 10,   a(1, 07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6)=  1,   a(1, 076)= 25.98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7)=  3,   a(1, 077)= 94.612273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8)=  3,   a(1, 078)= 94.612273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79)=  1,   a(1, 079)= 26.089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0)= 10,   a(1, 08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1)=  1,   a(1, 081)= 26.730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2)=  3,   a(1, 082)=-91.903723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3)=  3,   a(1, 083)=-91.903723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4)=  1,   a(1, 084)= 26.839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5)= 10,   a(1, 08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6)=  1,   a(1, 086)= 27.481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7)=  3,   a(1, 087)= 89.436975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8)=  3,   a(1, 088)= 89.436975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89)=  1,   a(1, 089)= 27.591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0)= 10,   a(1, 09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1)=  1,   a(1, 091)= 28.233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2)=  3,   a(1, 092)=-87.070489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3)=  3,   a(1, 093)=-87.070489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4)=  1,   a(1, 094)= 28.343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5)= 10,   a(1, 09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6)=  1,   a(1, 096)= 28.986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7)=  3,   a(1, 097)= 84.802522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8)=  3,   a(1, 098)= 84.802522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099)=  1,   a(1, 099)= 29.096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0)= 10,   a(1, 10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1)=  1,   a(1, 101)= 29.739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2)=  3,   a(1, 102)=-82.629110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3)=  3,   a(1, 103)=-82.629110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4)=  1,   a(1, 104)= 29.850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5)= 10,   a(1, 10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6)=  1,   a(1, 106)= 30.493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7)=  3,   a(1, 107)= 80.527349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8)=  3,   a(1, 108)= 80.527349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09)=  1,   a(1, 109)= 30.604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0)= 10,   a(1, 11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1)=  1,   a(1, 111)= 31.248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2)=  3,   a(1, 112)=-78.502620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3)=  3,   a(1, 113)=-78.502620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4)=  1,   a(1, 114)= 31.359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5)= 10,   a(1, 11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6)=  1,   a(1, 116)= 32.003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7)=  3,   a(1, 117)= 76.569170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8)=  3,   a(1, 118)= 76.569170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19)=  1,   a(1, 119)= 32.114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0)= 10,   a(1, 12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1)=  1,   a(1, 121)= 32.759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2)=  3,   a(1, 122)=-74.709696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3)=  3,   a(1, 123)=-74.709696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4)=  1,   a(1, 124)= 32.870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5)= 10,   a(1, 12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6)=  1,   a(1, 126)= 33.515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7)=  3,   a(1, 127)= 72.908647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8)=  3,   a(1, 128)= 72.908647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29)=  1,   a(1, 129)= 33.626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0)= 10,   a(1, 13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1)=  1,   a(1, 131)= 34.271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2)=  3,   a(1, 132)=-71.173444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3)=  3,   a(1, 133)=-71.173444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4)=  1,   a(1, 134)= 34.383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5)= 10,   a(1, 13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6)=  1,   a(1, 136)= 35.027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7)=  3,   a(1, 137)= 69.595772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8)=  3,   a(1, 138)= 69.595772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39)=  1,   a(1, 139)= 35.139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0)= 10,   a(1, 14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1)=  1,   a(1, 141)= 35.783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2)=  3,   a(1, 142)=-67.992189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3)=  3,   a(1, 143)=-67.992189    ,  17.5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4)=  1,   a(1, 144)= 35.895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5)= 10,   a(1, 14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6)=  1,   a(1, 146)= 29.039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7)=  3,   a(1, 147)= 49.53391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8)=  3,   a(1, 148)= 49.53391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49)=  1,   a(1, 149)= 29.151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0)= 10,   a(1, 15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1)=  1,   a(1, 151)= 29.794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2)=  3,   a(1, 152)=-48.35619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3)=  3,   a(1, 153)=-48.35619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4)=  1,   a(1, 154)= 29.907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5)= 10,   a(1, 15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6)=  1,   a(1, 156)= 30.550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7)=  3,   a(1, 157)= 47.211597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8)=  3,   a(1, 158)= 47.211597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59)=  1,   a(1, 159)= 30.663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0)= 10,   a(1, 16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1)=  1,   a(1, 161)= 31.306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2)=  3,   a(1, 162)=-46.18540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3)=  3,   a(1, 163)=-46.18540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4)=  1,   a(1, 164)= 31.419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5)= 10,   a(1, 16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6)=  1,   a(1, 166)= 32.062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7)=  3,   a(1, 167)= 45.12698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8)=  3,   a(1, 168)= 45.12698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69)=  1,   a(1, 169)= 32.174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0)= 10,   a(1, 17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1)=  1,   a(1, 171)= 32.816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2)=  3,   a(1, 172)=-44.10926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3)=  3,   a(1, 173)=-44.10926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4)=  1,   a(1, 174)= 32.929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5)= 10,   a(1, 17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6)=  1,   a(1, 176)= 33.571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7)=  3,   a(1, 177)= 43.12188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8)=  3,   a(1, 178)= 43.12188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79)=  1,   a(1, 179)= 33.684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0)= 10,   a(1, 18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1)=  1,   a(1, 181)= 34.325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2)=  3,   a(1, 182)=-42.22669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3)=  3,   a(1, 183)=-42.22669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4)=  1,   a(1, 184)= 34.438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5)= 10,   a(1, 18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6)=  1,   a(1, 186)= 35.079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7)=  3,   a(1, 187)= 41.29757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8)=  3,   a(1, 188)= 41.29757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89)=  1,   a(1, 189)= 35.192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0)= 10,   a(1, 19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1)=  1,   a(1, 191)= 35.832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2)=  3,   a(1, 192)=-40.470099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3)=  3,   a(1, 193)=-40.470099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4)=  1,   a(1, 194)= 35.945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5)= 10,   a(1, 19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6)=  1,   a(1, 196)= 36.585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7)=  3,   a(1, 197)= 39.60727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8)=  3,   a(1, 198)= 39.60727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199)=  1,   a(1, 199)= 36.698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0)= 10,   a(1, 20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1)=  1,   a(1, 201)= 37.338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2)=  3,   a(1, 202)=-38.82434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3)=  3,   a(1, 203)=-38.82434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4)=  1,   a(1, 204)= 37.451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5)= 10,   a(1, 20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6)=  1,   a(1, 206)= 38.090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7)=  3,   a(1, 207)= 38.00250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8)=  3,   a(1, 208)= 38.00250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09)=  1,   a(1, 209)= 38.203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0)= 10,   a(1, 21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1)=  1,   a(1, 211)= 38.841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2)=  3,   a(1, 212)=-37.272485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3)=  3,   a(1, 213)=-37.272485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4)=  1,   a(1, 214)= 38.954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5)= 10,   a(1, 21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6)=  1,   a(1, 216)= 39.591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7)=  3,   a(1, 217)= 36.50591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8)=  3,   a(1, 218)= 36.50591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19)=  1,   a(1, 219)= 39.705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0)= 10,   a(1, 22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1)=  1,   a(1, 221)= 40.341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2)=  3,   a(1, 222)=-35.81661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3)=  3,   a(1, 223)=-35.81661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4)=  1,   a(1, 224)= 40.455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5)= 10,   a(1, 22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6)=  1,   a(1, 226)= 41.090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7)=  3,   a(1, 227)= 35.15210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8)=  3,   a(1, 228)= 35.15210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29)=  1,   a(1, 229)= 41.203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0)= 10,   a(1, 23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1)=  1,   a(1, 231)= 41.838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2)=  3,   a(1, 232)=-34.451339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3)=  3,   a(1, 233)=-34.451339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4)=  1,   a(1, 234)= 41.952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5)= 10,   a(1, 23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6)=  1,   a(1, 236)= 42.585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7)=  3,   a(1, 237)= 33.81845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8)=  3,   a(1, 238)= 33.81845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39)=  1,   a(1, 239)= 42.699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0)= 10,   a(1, 24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1)=  1,   a(1, 241)= 43.332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2)=  3,   a(1, 242)=-33.20756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3)=  3,   a(1, 243)=-33.207564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4)=  1,   a(1, 244)= 43.445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5)= 10,   a(1, 24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6)=  1,   a(1, 246)= 44.077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7)=  3,   a(1, 247)= 32.569435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8)=  3,   a(1, 248)= 32.569435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49)=  1,   a(1, 249)= 44.191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0)= 10,   a(1, 25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1)=  1,   a(1, 251)= 44.822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2)=  3,   a(1, 252)=-31.99809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3)=  3,   a(1, 253)=-31.99809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4)=  1,   a(1, 254)= 44.936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5)= 10,   a(1, 25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6)=  1,   a(1, 256)= 45.566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7)=  3,   a(1, 257)= 31.42819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8)=  3,   a(1, 258)= 31.42819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59)=  1,   a(1, 259)= 45.680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0)= 10,   a(1, 26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1)=  1,   a(1, 261)= 46.309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2)=  3,   a(1, 262)=-30.88174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3)=  3,   a(1, 263)=-30.88174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4)=  1,   a(1, 264)= 46.423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5)= 10,   a(1, 26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6)=  1,   a(1, 266)= 47.051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7)=  3,   a(1, 267)= 30.34978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8)=  3,   a(1, 268)= 30.349788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69)=  1,   a(1, 269)= 47.165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0)= 10,   a(1, 27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1)=  1,   a(1, 271)= 47.792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2)=  3,   a(1, 272)=-29.790296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3)=  3,   a(1, 273)=-29.790296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4)=  1,   a(1, 274)= 47.906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5)= 10,   a(1, 27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6)=  1,   a(1, 276)= 48.532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7)=  3,   a(1, 277)= 29.29443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8)=  3,   a(1, 278)= 29.294433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79)=  1,   a(1, 279)= 48.646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0)= 10,   a(1, 28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1)=  1,   a(1, 281)= 49.271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2)=  3,   a(1, 282)=-28.80082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3)=  3,   a(1, 283)=-28.80082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4)=  1,   a(1, 284)= 49.385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5)= 10,   a(1, 28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6)=  1,   a(1, 286)= 50.009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7)=  3,   a(1, 287)= 28.31960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8)=  3,   a(1, 288)= 28.319601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89)=  1,   a(1, 289)= 50.123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0)= 10,   a(1, 29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1)=  1,   a(1, 291)= 50.745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2)=  3,   a(1, 292)=-27.86051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3)=  3,   a(1, 293)=-27.860512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4)=  1,   a(1, 294)= 50.860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5)= 10,   a(1, 29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6)=  1,   a(1, 296)= 51.481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7)=  3,   a(1, 297)= 27.403355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8)=  3,   a(1, 298)= 27.403355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299)=  1,   a(1, 299)= 51.595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0)= 10,   a(1, 30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1)=  1,   a(1, 301)= 52.215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2)=  3,   a(1, 302)=-26.960047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3)=  3,   a(1, 303)=-26.960047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4)=  1,   a(1, 304)= 52.33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5)= 10,   a(1, 30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6)=  1,   a(1, 306)= 52.949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7)=  3,   a(1, 307)= 26.52701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8)=  3,   a(1, 308)= 26.527010    ,  25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09)=  1,   a(1, 309)= 53.063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0)= 10,   a(1, 31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1)=  1,   a(1, 311)= 40.680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2)=  3,   a(1, 312)=-18.526071    ,  38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3)=  3,   a(1, 313)=-18.526071    ,  38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4)=  1,   a(1, 314)= 40.795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5)= 10,   a(1, 31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6)=  1,   a(1, 316)= 39.422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7)=  3,   a(1, 317)= 17.627969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8)=  3,   a(1, 318)= 17.627969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19)=  1,   a(1, 319)= 39.533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0)= 10,   a(1, 32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1)=  1,   a(1, 321)= 40.159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2)=  3,   a(1, 322)=-17.330485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3)=  3,   a(1, 323)=-17.330485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4)=  1,   a(1, 324)= 40.271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5)= 10,   a(1, 32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6)=  1,   a(1, 326)= 40.896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7)=  3,   a(1, 327)= 17.043147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8)=  3,   a(1, 328)= 17.043147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29)=  1,   a(1, 329)= 41.007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0)= 10,   a(1, 33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1)=  1,   a(1, 331)= 41.631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2)=  3,   a(1, 332)=-16.764203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3)=  3,   a(1, 333)=-16.764203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4)=  1,   a(1, 334)= 41.743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5)= 10,   a(1, 33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6)=  1,   a(1, 336)= 42.366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7)=  3,   a(1, 337)= 16.507184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8)=  3,   a(1, 338)= 16.507184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39)=  1,   a(1, 339)= 42.477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0)= 10,   a(1, 34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1)=  1,   a(1, 341)= 43.099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2)=  3,   a(1, 342)=-16.239121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3)=  3,   a(1, 343)=-16.239121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4)=  1,   a(1, 344)= 43.211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5)= 10,   a(1, 34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6)=  1,   a(1, 346)= 43.831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7)=  3,   a(1, 347)= 15.979353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8)=  3,   a(1, 348)= 15.979353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49)=  1,   a(1, 349)= 43.943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0)= 10,   a(1, 35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1)=  1,   a(1, 351)= 44.562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2)=  3,   a(1, 352)=-15.728530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3)=  3,   a(1, 353)=-15.728530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4)=  1,   a(1, 354)= 44.674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5)= 10,   a(1, 35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6)=  1,   a(1, 356)= 45.292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7)=  3,   a(1, 357)= 15.499181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8)=  3,   a(1, 358)= 15.499181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59)=  1,   a(1, 359)= 45.404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0)= 10,   a(1, 36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1)=  1,   a(1, 361)= 46.021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2)=  3,   a(1, 362)=-15.258228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3)=  3,   a(1, 363)=-15.258228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4)=  1,   a(1, 364)= 46.132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5)= 10,   a(1, 36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6)=  1,   a(1, 366)= 46.748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7)=  3,   a(1, 367)= 15.018531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8)=  3,   a(1, 368)= 15.018531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69)=  1,   a(1, 369)= 46.86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0)= 10,   a(1, 37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1)=  1,   a(1, 371)= 47.474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2)=  3,   a(1, 372)=-14.788294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3)=  3,   a(1, 373)=-14.788294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4)=  1,   a(1, 374)= 47.586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5)= 10,   a(1, 37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6)=  1,   a(1, 376)= 48.1989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7)=  3,   a(1, 377)= 14.584669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8)=  3,   a(1, 378)= 14.584669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79)=  1,   a(1, 379)= 48.310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0)= 10,   a(1, 38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1)=  1,   a(1, 381)= 48.922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2)=  3,   a(1, 382)=-14.363195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3)=  3,   a(1, 383)=-14.363195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4)=  1,   a(1, 384)= 49.034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5)= 10,   a(1, 38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6)=  1,   a(1, 386)= 49.644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7)=  3,   a(1, 387)= 14.162098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8)=  3,   a(1, 388)= 14.162098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89)=  1,   a(1, 389)= 49.756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0)= 10,   a(1, 39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1)=  1,   a(1, 391)= 50.365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2)=  3,   a(1, 392)=-13.949402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3)=  3,   a(1, 393)=-13.949402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4)=  1,   a(1, 394)= 50.477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5)= 10,   a(1, 39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6)=  1,   a(1, 396)= 51.085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7)=  3,   a(1, 397)= 13.764472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8)=  3,   a(1, 398)= 13.764472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399)=  1,   a(1, 399)= 51.1968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0)= 10,   a(1, 40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1)=  1,   a(1, 401)= 51.8036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2)=  3,   a(1, 402)=-13.560845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3)=  3,   a(1, 403)=-13.560845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4)=  1,   a(1, 404)= 51.915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5)= 10,   a(1, 405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6)=  1,   a(1, 406)= 52.5207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7)=  3,   a(1, 407)= 13.385043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8)=  3,   a(1, 408)= 13.385043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09)=  1,   a(1, 409)= 52.6324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10)= 10,   a(1, 410)=0.00000000    , -30.000000    , 0.00000000    , 0.00000000    ,  1.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11)=  1,   a(1, 411)= 53.236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12)=  3,   a(1, 412)=-13.190039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13)=  3,   a(1, 413)=-13.190039    ,  40.000000    , 0.00000000    , 0.00000000    , 0.00000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t( 414)=  1,   a(1, 414)= 106.655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