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  939.2943, q=  -1, w=     3.0000, xi=    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    324.000, pqext=   2.50,ichrom=  1, ibs=  0, xc=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=    5.0, pqsmax=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1)=    10.8240,    12.1390,   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1)=    11.2890,    12.1647,   519.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(1)=    -1.0420,     0.1039,     1.9159,     0.1972,    -0.0094,     0.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1)=     0.0291,     0.3631,    -0.0189,     0.1207,     0.0020,     0.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1)=     0.0291,     0.3631,    -0.0191,     0.1207,    -0.0080,     0.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=    15.0000, xpm=    33.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=     5.0000, xpmi=    20.0000, ym=    15.0000, dpmi=    43.5959, dwmi=    45.8779, dpp=    52.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=     5.0000, xpmf=    20.0000, dpmf=    29.2130, dwmf=    68.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  1, n2=  414, nel1=   1, nel2=  414, np1=   1, np2=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  8, nc=  4, delta=   0.000100, nit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1)=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   1,  18,   1,  24,   1,  26,   1,  3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=   0,   0,   0,   0,   0,   0,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=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)=   1, a(1,  1)= 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)=  15, a(1,  2)=     0.0000,     2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)=  15, a(1,  3)=     0.0000,     3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)=   3, a(1,  4)=   -37.8682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)=   1, a(1,  5)=   1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)=  15, a(1,  6)=     0.0000,     2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)=  15, a(1,  7)=     0.0000,     3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)=   3, a(1,  8)=    27.341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)=   1, a(1,  9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)=  10, a(1, 10)=     0.1078,   -90.0000,     1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)=   1, a(1, 11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)=   3, a(1, 12)=   -15.2533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)=   1, a(1, 13)=   711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)=  15, a(1, 14)=     0.0000,     2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)=  15, a(1, 15)=     0.0000,     3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)=   3, a(1, 16)=     8.4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)=   1, a(1, 17)=   46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)=   3, a(1, 18)=     1.2952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)=   1, a(1, 19)=   17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)=  10, a(1, 20)=     0.1274,   -90.0000,     1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)=   1, a(1, 21)=   21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)=  15, a(1, 22)=     0.0000,     2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)=  15, a(1, 23)=     0.0000,     3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)=   3, a(1, 24)=   -21.6717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)=   1, a(1, 25)=   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)=   3, a(1, 26)=    21.1182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)=   1, a(1, 27)=   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)=  15, a(1, 28)=     0.0000,     2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)=  15, a(1, 29)=     0.0000,     3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)=   3, a(1, 30)=     6.8142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)=   1, a(1, 31)=   166.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)=   3, a(1, 32)=  -126.0501,    16.5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 )= 3 , a( 1 , 33 )= -126.050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 )= 1 , a( 1 , 34 )= 20.40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 )= 10 , a( 1 , 35 )= 0.140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 )= 1 , a( 1 , 36 )= 21.03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 )= 3 , a( 1 , 37 )= 128.1618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 )= 3 , a( 1 , 38 )= 128.1618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 )= 1 , a( 1 , 39 )= 21.137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 )= 10 , a( 1 , 40 )= 0.143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 )= 1 , a( 1 , 41 )= 21.76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2 )= 3 , a( 1 , 42 )= -126.725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3 )= 3 , a( 1 , 43 )= -126.725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4 )= 1 , a( 1 , 44 )= 21.875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5 )= 10 , a( 1 , 45 )= 0.146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6 )= 1 , a( 1 , 46 )= 22.507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7 )= 3 , a( 1 , 47 )= 125.1765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8 )= 3 , a( 1 , 48 )= 125.1765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9 )= 1 , a( 1 , 49 )= 22.61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0 )= 10 , a( 1 , 50 )= 0.149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1 )= 1 , a( 1 , 51 )= 23.248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2 )= 3 , a( 1 , 52 )= -123.8240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3 )= 3 , a( 1 , 53 )= -123.8240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4 )= 1 , a( 1 , 54 )= 23.356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5 )= 10 , a( 1 , 55 )= 0.153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6 )= 1 , a( 1 , 56 )= 23.99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7 )= 3 , a( 1 , 57 )= 122.3647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8 )= 3 , a( 1 , 58 )= 122.3647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9 )= 1 , a( 1 , 59 )= 24.099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0 )= 10 , a( 1 , 60 )= 0.156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1 )= 1 , a( 1 , 61 )= 23.73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2 )= 3 , a( 1 , 62 )= -115.455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3 )= 3 , a( 1 , 63 )= -115.455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4 )= 1 , a( 1 , 64 )= 23.84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5 )= 10 , a( 1 , 65 )= 0.159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6 )= 1 , a( 1 , 66 )= 24.48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7 )= 3 , a( 1 , 67 )= 114.083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8 )= 3 , a( 1 , 68 )= 114.083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9 )= 1 , a( 1 , 69 )= 24.59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0 )= 10 , a( 1 , 70 )= 0.162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1 )= 1 , a( 1 , 71 )= 25.23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2 )= 3 , a( 1 , 72 )= -112.9102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3 )= 3 , a( 1 , 73 )= -112.9102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4 )= 1 , a( 1 , 74 )= 25.3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5 )= 10 , a( 1 , 75 )= 0.16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6 )= 1 , a( 1 , 76 )= 25.9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7 )= 3 , a( 1 , 77 )= 111.610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8 )= 3 , a( 1 , 78 )= 111.610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9 )= 1 , a( 1 , 79 )= 26.08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0 )= 10 , a( 1 , 80 )= 0.169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1 )= 1 , a( 1 , 81 )= 26.73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2 )= 3 , a( 1 , 82 )= -110.484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3 )= 3 , a( 1 , 83 )= -110.484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4 )= 1 , a( 1 , 84 )= 26.83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5 )= 10 , a( 1 , 85 )= 0.172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6 )= 1 , a( 1 , 86 )= 27.48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7 )= 3 , a( 1 , 87 )= 109.251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8 )= 3 , a( 1 , 88 )= 109.251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9 )= 1 , a( 1 , 89 )= 27.59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0 )= 10 , a( 1 , 90 )= 0.175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1 )= 1 , a( 1 , 91 )= 28.23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2 )= 3 , a( 1 , 92 )= -108.167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3 )= 3 , a( 1 , 93 )= -108.167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4 )= 1 , a( 1 , 94 )= 28.34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5 )= 10 , a( 1 , 95 )= 0.178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6 )= 1 , a( 1 , 96 )= 28.98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7 )= 3 , a( 1 , 97 )= 106.997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8 )= 3 , a( 1 , 98 )= 106.997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9 )= 1 , a( 1 , 99 )= 29.09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0 )= 10 , a( 1 , 100 )= 0.182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1 )= 1 , a( 1 , 101 )= 29.73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2 )= 3 , a( 1 , 102 )= -105.967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3 )= 3 , a( 1 , 103 )= -105.967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4 )= 1 , a( 1 , 104 )= 29.85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5 )= 10 , a( 1 , 105 )= 0.18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6 )= 1 , a( 1 , 106 )= 30.49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7 )= 3 , a( 1 , 107 )= 104.95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8 )= 3 , a( 1 , 108 )= 104.95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9 )= 1 , a( 1 , 109 )= 30.604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0 )= 10 , a( 1 , 110 )= 0.188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1 )= 1 , a( 1 , 111 )= 31.248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2 )= 3 , a( 1 , 112 )= -103.97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3 )= 3 , a( 1 , 113 )= -103.97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4 )= 1 , a( 1 , 114 )= 31.359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5 )= 10 , a( 1 , 115 )= 0.191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6 )= 1 , a( 1 , 116 )= 32.003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7 )= 3 , a( 1 , 117 )= 102.893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8 )= 3 , a( 1 , 118 )= 102.893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9 )= 1 , a( 1 , 119 )= 32.11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0 )= 10 , a( 1 , 120 )= 0.194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1 )= 1 , a( 1 , 121 )= 32.75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2 )= 3 , a( 1 , 122 )= -101.9537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3 )= 3 , a( 1 , 123 )= -101.9537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4 )= 1 , a( 1 , 124 )= 32.87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5 )= 10 , a( 1 , 125 )= 0.197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6 )= 1 , a( 1 , 126 )= 33.51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7 )= 3 , a( 1 , 127 )= 101.03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8 )= 3 , a( 1 , 128 )= 101.03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9 )= 1 , a( 1 , 129 )= 33.626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0 )= 10 , a( 1 , 130 )= 0.201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1 )= 1 , a( 1 , 131 )= 34.27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2 )= 3 , a( 1 , 132 )= -100.130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3 )= 3 , a( 1 , 133 )= -100.130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4 )= 1 , a( 1 , 134 )= 34.383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5 )= 10 , a( 1 , 135 )= 0.204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6 )= 1 , a( 1 , 136 )= 35.027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7 )= 3 , a( 1 , 137 )= 99.251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8 )= 3 , a( 1 , 138 )= 99.251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9 )= 1 , a( 1 , 139 )= 35.13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0 )= 10 , a( 1 , 140 )= 0.207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1 )= 1 , a( 1 , 141 )= 35.78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2 )= 3 , a( 1 , 142 )= -98.25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3 )= 3 , a( 1 , 143 )= -98.25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4 )= 1 , a( 1 , 144 )= 35.895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5 )= 10 , a( 1 , 145 )= 0.210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6 )= 1 , a( 1 , 146 )= 29.03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7 )= 3 , a( 1 , 147 )= 72.636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8 )= 3 , a( 1 , 148 )= 72.636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9 )= 1 , a( 1 , 149 )= 29.15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0 )= 10 , a( 1 , 150 )= 0.213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1 )= 1 , a( 1 , 151 )= 29.79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2 )= 3 , a( 1 , 152 )= -71.9245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3 )= 3 , a( 1 , 153 )= -71.9245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4 )= 1 , a( 1 , 154 )= 29.90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5 )= 10 , a( 1 , 155 )= 0.21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6 )= 1 , a( 1 , 156 )= 30.55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7 )= 3 , a( 1 , 157 )= 71.23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8 )= 3 , a( 1 , 158 )= 71.23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9 )= 1 , a( 1 , 159 )= 30.66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0 )= 10 , a( 1 , 160 )= 0.219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1 )= 1 , a( 1 , 161 )= 31.30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2 )= 3 , a( 1 , 162 )= -70.63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3 )= 3 , a( 1 , 163 )= -70.63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4 )= 1 , a( 1 , 164 )= 31.41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5 )= 10 , a( 1 , 165 )= 0.222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6 )= 1 , a( 1 , 166 )= 32.06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7 )= 3 , a( 1 , 167 )= 69.96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8 )= 3 , a( 1 , 168 )= 69.96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9 )= 1 , a( 1 , 169 )= 32.174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0 )= 10 , a( 1 , 170 )= 0.22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1 )= 1 , a( 1 , 171 )= 32.81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2 )= 3 , a( 1 , 172 )= -69.234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3 )= 3 , a( 1 , 173 )= -69.234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4 )= 1 , a( 1 , 174 )= 32.92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5 )= 10 , a( 1 , 175 )= 0.228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6 )= 1 , a( 1 , 176 )= 33.57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7 )= 3 , a( 1 , 177 )= 68.67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8 )= 3 , a( 1 , 178 )= 68.67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9 )= 1 , a( 1 , 179 )= 33.684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0 )= 10 , a( 1 , 180 )= 0.23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1 )= 1 , a( 1 , 181 )= 34.32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2 )= 3 , a( 1 , 182 )= -68.056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3 )= 3 , a( 1 , 183 )= -68.056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4 )= 1 , a( 1 , 184 )= 34.43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5 )= 10 , a( 1 , 185 )= 0.234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6 )= 1 , a( 1 , 186 )= 35.07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7 )= 3 , a( 1 , 187 )= 67.445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8 )= 3 , a( 1 , 188 )= 67.445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9 )= 1 , a( 1 , 189 )= 35.19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0 )= 10 , a( 1 , 190 )= 0.237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1 )= 1 , a( 1 , 191 )= 35.832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2 )= 3 , a( 1 , 192 )= -66.843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3 )= 3 , a( 1 , 193 )= -66.843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4 )= 1 , a( 1 , 194 )= 35.94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5 )= 10 , a( 1 , 195 )= 0.240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6 )= 1 , a( 1 , 196 )= 36.58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7 )= 3 , a( 1 , 197 )= 66.321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8 )= 3 , a( 1 , 198 )= 66.321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9 )= 1 , a( 1 , 199 )= 36.698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0 )= 10 , a( 1 , 200 )= 0.24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1 )= 1 , a( 1 , 201 )= 37.33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2 )= 3 , a( 1 , 202 )= -65.741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3 )= 3 , a( 1 , 203 )= -65.741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4 )= 1 , a( 1 , 204 )= 37.45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5 )= 10 , a( 1 , 205 )= 0.24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6 )= 1 , a( 1 , 206 )= 38.09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7 )= 3 , a( 1 , 207 )= 65.173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8 )= 3 , a( 1 , 208 )= 65.173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9 )= 1 , a( 1 , 209 )= 38.20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0 )= 10 , a( 1 , 210 )= 0.249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1 )= 1 , a( 1 , 211 )= 38.84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2 )= 3 , a( 1 , 212 )= -64.689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3 )= 3 , a( 1 , 213 )= -64.689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4 )= 1 , a( 1 , 214 )= 38.95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5 )= 10 , a( 1 , 215 )= 0.251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6 )= 1 , a( 1 , 216 )= 39.59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7 )= 3 , a( 1 , 217 )= 64.147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8 )= 3 , a( 1 , 218 )= 64.147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9 )= 1 , a( 1 , 219 )= 39.705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0 )= 10 , a( 1 , 220 )= 0.254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1 )= 1 , a( 1 , 221 )= 40.34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2 )= 3 , a( 1 , 222 )= -63.602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3 )= 3 , a( 1 , 223 )= -63.602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4 )= 1 , a( 1 , 224 )= 40.45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5 )= 10 , a( 1 , 225 )= 0.257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6 )= 1 , a( 1 , 226 )= 41.09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7 )= 3 , a( 1 , 227 )= 63.146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8 )= 3 , a( 1 , 228 )= 63.146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9 )= 1 , a( 1 , 229 )= 41.20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0 )= 10 , a( 1 , 230 )= 0.260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1 )= 1 , a( 1 , 231 )= 41.83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2 )= 3 , a( 1 , 232 )= -62.61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3 )= 3 , a( 1 , 233 )= -62.61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4 )= 1 , a( 1 , 234 )= 41.95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5 )= 10 , a( 1 , 235 )= 0.26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6 )= 1 , a( 1 , 236 )= 42.58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7 )= 3 , a( 1 , 237 )= 62.174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8 )= 3 , a( 1 , 238 )= 62.174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9 )= 1 , a( 1 , 239 )= 42.69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0 )= 10 , a( 1 , 240 )= 0.266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1 )= 1 , a( 1 , 241 )= 43.33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2 )= 3 , a( 1 , 242 )= -61.73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3 )= 3 , a( 1 , 243 )= -61.73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4 )= 1 , a( 1 , 244 )= 43.44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5 )= 10 , a( 1 , 245 )= 0.268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6 )= 1 , a( 1 , 246 )= 44.077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7 )= 3 , a( 1 , 247 )= 61.238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8 )= 3 , a( 1 , 248 )= 61.238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9 )= 1 , a( 1 , 249 )= 44.19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0 )= 10 , a( 1 , 250 )= 0.271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1 )= 1 , a( 1 , 251 )= 44.82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2 )= 3 , a( 1 , 252 )= -60.800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3 )= 3 , a( 1 , 253 )= -60.800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4 )= 1 , a( 1 , 254 )= 44.93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5 )= 10 , a( 1 , 255 )= 0.274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6 )= 1 , a( 1 , 256 )= 45.56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7 )= 3 , a( 1 , 257 )= 60.38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8 )= 3 , a( 1 , 258 )= 60.38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9 )= 1 , a( 1 , 259 )= 45.68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0 )= 10 , a( 1 , 260 )= 0.277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1 )= 1 , a( 1 , 261 )= 46.30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2 )= 3 , a( 1 , 262 )= -59.91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3 )= 3 , a( 1 , 263 )= -59.91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4 )= 1 , a( 1 , 264 )= 46.42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5 )= 10 , a( 1 , 265 )= 0.279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6 )= 1 , a( 1 , 266 )= 47.05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7 )= 3 , a( 1 , 267 )= 59.498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8 )= 3 , a( 1 , 268 )= 59.498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9 )= 1 , a( 1 , 269 )= 47.16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0 )= 10 , a( 1 , 270 )= 0.282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1 )= 1 , a( 1 , 271 )= 47.79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2 )= 3 , a( 1 , 272 )= -59.110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3 )= 3 , a( 1 , 273 )= -59.110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4 )= 1 , a( 1 , 274 )= 47.90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5 )= 10 , a( 1 , 275 )= 0.28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6 )= 1 , a( 1 , 276 )= 48.53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7 )= 3 , a( 1 , 277 )= 58.64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8 )= 3 , a( 1 , 278 )= 58.64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9 )= 1 , a( 1 , 279 )= 48.64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0 )= 10 , a( 1 , 280 )= 0.288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1 )= 1 , a( 1 , 281 )= 49.27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2 )= 3 , a( 1 , 282 )= -58.26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3 )= 3 , a( 1 , 283 )= -58.26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4 )= 1 , a( 1 , 284 )= 49.38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5 )= 10 , a( 1 , 285 )= 0.290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6 )= 1 , a( 1 , 286 )= 50.00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7 )= 3 , a( 1 , 287 )= 57.869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8 )= 3 , a( 1 , 288 )= 57.869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9 )= 1 , a( 1 , 289 )= 50.12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0 )= 10 , a( 1 , 290 )= 0.293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1 )= 1 , a( 1 , 291 )= 50.74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2 )= 3 , a( 1 , 292 )= -57.50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3 )= 3 , a( 1 , 293 )= -57.50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4 )= 1 , a( 1 , 294 )= 50.86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5 )= 10 , a( 1 , 295 )= 0.296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6 )= 1 , a( 1 , 296 )= 51.48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7 )= 3 , a( 1 , 297 )= 57.116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8 )= 3 , a( 1 , 298 )= 57.116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9 )= 1 , a( 1 , 299 )= 51.59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0 )= 10 , a( 1 , 300 )= 0.298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1 )= 1 , a( 1 , 301 )= 52.215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2 )= 3 , a( 1 , 302 )= -56.738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3 )= 3 , a( 1 , 303 )= -56.738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4 )= 1 , a( 1 , 304 )= 52.3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5 )= 10 , a( 1 , 305 )= 0.30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6 )= 1 , a( 1 , 306 )= 52.949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7 )= 3 , a( 1 , 307 )= 56.39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8 )= 3 , a( 1 , 308 )= 56.39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9 )= 1 , a( 1 , 309 )= 53.06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0 )= 10 , a( 1 , 310 )= 0.303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1 )= 1 , a( 1 , 311 )= 40.680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2 )= 3 , a( 1 , 312 )= -39.7577 , 38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3 )= 3 , a( 1 , 313 )= -39.7577 , 38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4 )= 1 , a( 1 , 314 )= 40.79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5 )= 10 , a( 1 , 315 )= 0.309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6 )= 1 , a( 1 , 316 )= 39.42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7 )= 3 , a( 1 , 317 )= 38.149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8 )= 3 , a( 1 , 318 )= 38.149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9 )= 1 , a( 1 , 319 )= 39.53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0 )= 10 , a( 1 , 320 )= 0.312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1 )= 1 , a( 1 , 321 )= 40.15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2 )= 3 , a( 1 , 322 )= -37.860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3 )= 3 , a( 1 , 323 )= -37.860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4 )= 1 , a( 1 , 324 )= 40.27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5 )= 10 , a( 1 , 325 )= 0.315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6 )= 1 , a( 1 , 326 )= 40.89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7 )= 3 , a( 1 , 327 )= 37.624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8 )= 3 , a( 1 , 328 )= 37.624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9 )= 1 , a( 1 , 329 )= 41.007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0 )= 10 , a( 1 , 330 )= 0.317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1 )= 1 , a( 1 , 331 )= 41.63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2 )= 3 , a( 1 , 332 )= -37.352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3 )= 3 , a( 1 , 333 )= -37.352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4 )= 1 , a( 1 , 334 )= 41.743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5 )= 10 , a( 1 , 335 )= 0.320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6 )= 1 , a( 1 , 336 )= 42.36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7 )= 3 , a( 1 , 337 )= 37.072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8 )= 3 , a( 1 , 338 )= 37.072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9 )= 1 , a( 1 , 339 )= 42.477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0 )= 10 , a( 1 , 340 )= 0.32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1 )= 1 , a( 1 , 341 )= 43.0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2 )= 3 , a( 1 , 342 )= -36.816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3 )= 3 , a( 1 , 343 )= -36.816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4 )= 1 , a( 1 , 344 )= 43.21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5 )= 10 , a( 1 , 345 )= 0.325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6 )= 1 , a( 1 , 346 )= 43.83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7 )= 3 , a( 1 , 347 )= 36.585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8 )= 3 , a( 1 , 348 )= 36.585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9 )= 1 , a( 1 , 349 )= 43.94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0 )= 10 , a( 1 , 350 )= 0.328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1 )= 1 , a( 1 , 351 )= 44.56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2 )= 3 , a( 1 , 352 )= -36.331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3 )= 3 , a( 1 , 353 )= -36.331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4 )= 1 , a( 1 , 354 )= 44.67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5 )= 10 , a( 1 , 355 )= 0.331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6 )= 1 , a( 1 , 356 )= 45.29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7 )= 3 , a( 1 , 357 )= 36.071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8 )= 3 , a( 1 , 358 )= 36.071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9 )= 1 , a( 1 , 359 )= 45.404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0 )= 10 , a( 1 , 360 )= 0.333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1 )= 1 , a( 1 , 361 )= 46.02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2 )= 3 , a( 1 , 362 )= -35.81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3 )= 3 , a( 1 , 363 )= -35.81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4 )= 1 , a( 1 , 364 )= 46.13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5 )= 10 , a( 1 , 365 )= 0.33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6 )= 1 , a( 1 , 366 )= 46.74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7 )= 3 , a( 1 , 367 )= 35.610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8 )= 3 , a( 1 , 368 )= 35.610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9 )= 1 , a( 1 , 369 )= 46.8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0 )= 10 , a( 1 , 370 )= 0.338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1 )= 1 , a( 1 , 371 )= 47.474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2 )= 3 , a( 1 , 372 )= -35.362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3 )= 3 , a( 1 , 373 )= -35.362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4 )= 1 , a( 1 , 374 )= 47.586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5 )= 10 , a( 1 , 375 )= 0.34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6 )= 1 , a( 1 , 376 )= 48.198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7 )= 3 , a( 1 , 377 )= 35.156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8 )= 3 , a( 1 , 378 )= 35.156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9 )= 1 , a( 1 , 379 )= 48.31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0 )= 10 , a( 1 , 380 )= 0.343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1 )= 1 , a( 1 , 381 )= 48.922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2 )= 3 , a( 1 , 382 )= -34.92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3 )= 3 , a( 1 , 383 )= -34.92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4 )= 1 , a( 1 , 384 )= 49.03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5 )= 10 , a( 1 , 385 )= 0.34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6 )= 1 , a( 1 , 386 )= 49.64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7 )= 3 , a( 1 , 387 )= 34.695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8 )= 3 , a( 1 , 388 )= 34.695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9 )= 1 , a( 1 , 389 )= 49.75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0 )= 10 , a( 1 , 390 )= 0.348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1 )= 1 , a( 1 , 391 )= 50.36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2 )= 3 , a( 1 , 392 )= -34.48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3 )= 3 , a( 1 , 393 )= -34.48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4 )= 1 , a( 1 , 394 )= 50.47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5 )= 10 , a( 1 , 395 )= 0.351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6 )= 1 , a( 1 , 396 )= 51.08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7 )= 3 , a( 1 , 397 )= 34.30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8 )= 3 , a( 1 , 398 )= 34.30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9 )= 1 , a( 1 , 399 )= 51.19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0 )= 10 , a( 1 , 400 )= 0.353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1 )= 1 , a( 1 , 401 )= 51.80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2 )= 3 , a( 1 , 402 )= -34.076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3 )= 3 , a( 1 , 403 )= -34.076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4 )= 1 , a( 1 , 404 )= 51.915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5 )= 10 , a( 1 , 405 )= 0.35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6 )= 1 , a( 1 , 406 )= 52.52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7 )= 3 , a( 1 , 407 )= 33.88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8 )= 3 , a( 1 , 408 )= 33.88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9 )= 1 , a( 1 , 409 )= 52.63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0 )= 10 , a( 1 , 410 )= 0.358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1 )= 1 , a( 1 , 411 )= 53.236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2 )= 3 , a( 1 , 412 )= -33.675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3 )= 3 , a( 1 , 413 )= -33.675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4 )= 1 , a( 1 , 414 )= 106.65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