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=   939.2943, q=  -1, w=     3.0000, xi=    3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=    324.000, pqext=   2.50,ichrom=  1, ibs=  0, xc=    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x=    5.0, pqsmax=   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i(1)=    12.4690,    12.4690,   5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o(1)=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i(1)=    -1.8195,     0.2345,     1.8439,     0.2520,     0.0603,     0.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f(1)=     0.0291,     0.3631,    -0.0189,     0.1207,     0.0020,     0.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o(1)=     0.0000,     0.0000,     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i(1)=     0.0000,     0.0000,     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=     4.5105, xpm=    30.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=     3.5452, xpmi=    30.2790, ym=    15.0000, dpmi=    33.4096, dwmi=    59.9718, dpp=    42.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=     4.5105, xpmf=    18.6833, dpmf=    30.0865, dwmf=    66.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=   1, n2=  414, nel1=   1, nel2=  414, np1=   1, np2= 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=  9, nc=  6, delta=   0.000100, nit=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(1)=   0,   0,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(1)=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(1)=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=   1,  18,   1,  24,   1,  26,   1,  30,   1,  10,   1,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=   0,   0,   0,   0,   0,   0,   0,   0,   0,   0,   0,   0,   0,   0,   0,   0,   0,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=   0,   0,   0,   0,   0,   0,   0,   0,   0,   0,   0,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(1)=     0.0000,     0.0000,     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n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a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1)=   1, a(1,  1)=    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2)=  15, a(1,  2)=     0.0000,     6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3)=  15, a(1,  3)=     0.0000,     7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4)=   3, a(1,  4)=   -45.0000,    6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5)=   1, a(1,  5)=   1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6)=  15, a(1,  6)=     0.0000,     6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7)=  15, a(1,  7)=     0.0000,     7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8)=   3, a(1,  8)=    31.9800,    6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9)=   1, a(1,  9)=   1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0)=  10, a(1, 10)=     0.2197,   -90.0000,     0.0000,     0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1)=   1, a(1, 11)=   1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2)=   3, a(1, 12)=   -18.5000,    6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3)=   1, a(1, 13)=   711.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4)=  15, a(1, 14)=     0.0000,     6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5)=  15, a(1, 15)=     0.0000,     7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6)=   3, a(1, 16)=    12.0000,    6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7)=   1, a(1, 17)=   465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8)=   3, a(1, 18)=   -13.0448,    6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9)=   1, a(1, 19)=   175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0)=  10, a(1, 20)=     0.1556,   -90.0000,     0.0000,     0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1)=   1, a(1, 21)=   215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2)=  15, a(1, 22)=     0.0000,     6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3)=  15, a(1, 23)=     0.0000,     7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4)=   3, a(1, 24)=    17.0609,    6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5)=   1, a(1, 25)=   1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6)=   3, a(1, 26)=   -27.2815,    6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7)=   1, a(1, 27)=   1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8)=  15, a(1, 28)=     0.0000,     6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9)=  15, a(1, 29)=     0.0000,     7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0)=   3, a(1, 30)=    29.8146,    6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1)=   1, a(1, 31)=   166.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2)=   3, a(1, 32)=  -126.0501,    16.5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 )= 3 , a( 1 , 33 )= -126.0501 , 16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 )= 1 , a( 1 , 34 )= 20.402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 )= 10 , a( 1 , 35 )= 0.1401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 )= 1 , a( 1 , 36 )= 21.031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 )= 3 , a( 1 , 37 )= 128.1618 , 16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8 )= 3 , a( 1 , 38 )= 128.1618 , 16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9 )= 1 , a( 1 , 39 )= 21.137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0 )= 10 , a( 1 , 40 )= 0.1433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1 )= 1 , a( 1 , 41 )= 21.768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2 )= 3 , a( 1 , 42 )= -126.7251 , 16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3 )= 3 , a( 1 , 43 )= -126.7251 , 16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4 )= 1 , a( 1 , 44 )= 21.875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5 )= 10 , a( 1 , 45 )= 0.1466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6 )= 1 , a( 1 , 46 )= 22.507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7 )= 3 , a( 1 , 47 )= 125.1765 , 16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8 )= 3 , a( 1 , 48 )= 125.1765 , 16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9 )= 1 , a( 1 , 49 )= 22.614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50 )= 10 , a( 1 , 50 )= 0.1499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51 )= 1 , a( 1 , 51 )= 23.248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52 )= 3 , a( 1 , 52 )= -123.8240 , 16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53 )= 3 , a( 1 , 53 )= -123.8240 , 16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54 )= 1 , a( 1 , 54 )= 23.356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55 )= 10 , a( 1 , 55 )= 0.1531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56 )= 1 , a( 1 , 56 )= 23.991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57 )= 3 , a( 1 , 57 )= 122.3647 , 16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58 )= 3 , a( 1 , 58 )= 122.3647 , 16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59 )= 1 , a( 1 , 59 )= 24.099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60 )= 10 , a( 1 , 60 )= 0.1564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61 )= 1 , a( 1 , 61 )= 23.736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62 )= 3 , a( 1 , 62 )= -115.4550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63 )= 3 , a( 1 , 63 )= -115.4550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64 )= 1 , a( 1 , 64 )= 23.844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65 )= 10 , a( 1 , 65 )= 0.1596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66 )= 1 , a( 1 , 66 )= 24.482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67 )= 3 , a( 1 , 67 )= 114.0834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68 )= 3 , a( 1 , 68 )= 114.0834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69 )= 1 , a( 1 , 69 )= 24.591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70 )= 10 , a( 1 , 70 )= 0.1629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71 )= 1 , a( 1 , 71 )= 25.230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72 )= 3 , a( 1 , 72 )= -112.9102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73 )= 3 , a( 1 , 73 )= -112.9102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74 )= 1 , a( 1 , 74 )= 25.34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75 )= 10 , a( 1 , 75 )= 0.1661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76 )= 1 , a( 1 , 76 )= 25.98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77 )= 3 , a( 1 , 77 )= 111.6100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78 )= 3 , a( 1 , 78 )= 111.6100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79 )= 1 , a( 1 , 79 )= 26.089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80 )= 10 , a( 1 , 80 )= 0.1693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81 )= 1 , a( 1 , 81 )= 26.730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82 )= 3 , a( 1 , 82 )= -110.4840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83 )= 3 , a( 1 , 83 )= -110.4840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84 )= 1 , a( 1 , 84 )= 26.839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85 )= 10 , a( 1 , 85 )= 0.1725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86 )= 1 , a( 1 , 86 )= 27.481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87 )= 3 , a( 1 , 87 )= 109.2511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88 )= 3 , a( 1 , 88 )= 109.2511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89 )= 1 , a( 1 , 89 )= 27.591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90 )= 10 , a( 1 , 90 )= 0.1757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91 )= 1 , a( 1 , 91 )= 28.233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92 )= 3 , a( 1 , 92 )= -108.1671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93 )= 3 , a( 1 , 93 )= -108.1671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94 )= 1 , a( 1 , 94 )= 28.343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95 )= 10 , a( 1 , 95 )= 0.1789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96 )= 1 , a( 1 , 96 )= 28.986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97 )= 3 , a( 1 , 97 )= 106.9974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98 )= 3 , a( 1 , 98 )= 106.9974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99 )= 1 , a( 1 , 99 )= 29.096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00 )= 10 , a( 1 , 100 )= 0.1821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01 )= 1 , a( 1 , 101 )= 29.739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02 )= 3 , a( 1 , 102 )= -105.9679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03 )= 3 , a( 1 , 103 )= -105.9679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04 )= 1 , a( 1 , 104 )= 29.850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05 )= 10 , a( 1 , 105 )= 0.1853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06 )= 1 , a( 1 , 106 )= 30.493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07 )= 3 , a( 1 , 107 )= 104.9523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08 )= 3 , a( 1 , 108 )= 104.9523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09 )= 1 , a( 1 , 109 )= 30.604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10 )= 10 , a( 1 , 110 )= 0.1884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11 )= 1 , a( 1 , 111 )= 31.248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12 )= 3 , a( 1 , 112 )= -103.9723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13 )= 3 , a( 1 , 113 )= -103.9723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14 )= 1 , a( 1 , 114 )= 31.359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15 )= 10 , a( 1 , 115 )= 0.1916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16 )= 1 , a( 1 , 116 )= 32.003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17 )= 3 , a( 1 , 117 )= 102.8936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18 )= 3 , a( 1 , 118 )= 102.8936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19 )= 1 , a( 1 , 119 )= 32.114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20 )= 10 , a( 1 , 120 )= 0.1947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21 )= 1 , a( 1 , 121 )= 32.759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22 )= 3 , a( 1 , 122 )= -101.9537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23 )= 3 , a( 1 , 123 )= -101.9537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24 )= 1 , a( 1 , 124 )= 32.870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25 )= 10 , a( 1 , 125 )= 0.1979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26 )= 1 , a( 1 , 126 )= 33.515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27 )= 3 , a( 1 , 127 )= 101.0385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28 )= 3 , a( 1 , 128 )= 101.0385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29 )= 1 , a( 1 , 129 )= 33.626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30 )= 10 , a( 1 , 130 )= 0.2010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31 )= 1 , a( 1 , 131 )= 34.271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32 )= 3 , a( 1 , 132 )= -100.1304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33 )= 3 , a( 1 , 133 )= -100.1304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34 )= 1 , a( 1 , 134 )= 34.383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35 )= 10 , a( 1 , 135 )= 0.2041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36 )= 1 , a( 1 , 136 )= 35.027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37 )= 3 , a( 1 , 137 )= 99.2519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38 )= 3 , a( 1 , 138 )= 99.2519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39 )= 1 , a( 1 , 139 )= 35.139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40 )= 10 , a( 1 , 140 )= 0.2071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41 )= 1 , a( 1 , 141 )= 35.783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42 )= 3 , a( 1 , 142 )= -98.2585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43 )= 3 , a( 1 , 143 )= -98.2585 , 17.5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44 )= 1 , a( 1 , 144 )= 35.895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45 )= 10 , a( 1 , 145 )= 0.2101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46 )= 1 , a( 1 , 146 )= 29.039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47 )= 3 , a( 1 , 147 )= 72.6369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48 )= 3 , a( 1 , 148 )= 72.6369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49 )= 1 , a( 1 , 149 )= 29.151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50 )= 10 , a( 1 , 150 )= 0.2131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51 )= 1 , a( 1 , 151 )= 29.794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52 )= 3 , a( 1 , 152 )= -71.9245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53 )= 3 , a( 1 , 153 )= -71.9245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54 )= 1 , a( 1 , 154 )= 29.907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55 )= 10 , a( 1 , 155 )= 0.2163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56 )= 1 , a( 1 , 156 )= 30.550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57 )= 3 , a( 1 , 157 )= 71.2302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58 )= 3 , a( 1 , 158 )= 71.2302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59 )= 1 , a( 1 , 159 )= 30.663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60 )= 10 , a( 1 , 160 )= 0.2194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61 )= 1 , a( 1 , 161 )= 31.306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62 )= 3 , a( 1 , 162 )= -70.6372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63 )= 3 , a( 1 , 163 )= -70.6372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64 )= 1 , a( 1 , 164 )= 31.419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65 )= 10 , a( 1 , 165 )= 0.2224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66 )= 1 , a( 1 , 166 )= 32.062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67 )= 3 , a( 1 , 167 )= 69.9672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68 )= 3 , a( 1 , 168 )= 69.9672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69 )= 1 , a( 1 , 169 )= 32.174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70 )= 10 , a( 1 , 170 )= 0.2253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71 )= 1 , a( 1 , 171 )= 32.816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72 )= 3 , a( 1 , 172 )= -69.2348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73 )= 3 , a( 1 , 173 )= -69.2348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74 )= 1 , a( 1 , 174 )= 32.929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75 )= 10 , a( 1 , 175 )= 0.2282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76 )= 1 , a( 1 , 176 )= 33.571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77 )= 3 , a( 1 , 177 )= 68.6754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78 )= 3 , a( 1 , 178 )= 68.6754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79 )= 1 , a( 1 , 179 )= 33.684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80 )= 10 , a( 1 , 180 )= 0.2312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81 )= 1 , a( 1 , 181 )= 34.325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82 )= 3 , a( 1 , 182 )= -68.0563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83 )= 3 , a( 1 , 183 )= -68.0563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84 )= 1 , a( 1 , 184 )= 34.438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85 )= 10 , a( 1 , 185 )= 0.2342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86 )= 1 , a( 1 , 186 )= 35.079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87 )= 3 , a( 1 , 187 )= 67.4453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88 )= 3 , a( 1 , 188 )= 67.4453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89 )= 1 , a( 1 , 189 )= 35.192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90 )= 10 , a( 1 , 190 )= 0.2372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91 )= 1 , a( 1 , 191 )= 35.832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92 )= 3 , a( 1 , 192 )= -66.8434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93 )= 3 , a( 1 , 193 )= -66.8434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94 )= 1 , a( 1 , 194 )= 35.945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95 )= 10 , a( 1 , 195 )= 0.2402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96 )= 1 , a( 1 , 196 )= 36.585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97 )= 3 , a( 1 , 197 )= 66.3219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98 )= 3 , a( 1 , 198 )= 66.3219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99 )= 1 , a( 1 , 199 )= 36.698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00 )= 10 , a( 1 , 200 )= 0.2432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01 )= 1 , a( 1 , 201 )= 37.338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02 )= 3 , a( 1 , 202 )= -65.7416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03 )= 3 , a( 1 , 203 )= -65.7416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04 )= 1 , a( 1 , 204 )= 37.451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05 )= 10 , a( 1 , 205 )= 0.2461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06 )= 1 , a( 1 , 206 )= 38.090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07 )= 3 , a( 1 , 207 )= 65.1731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08 )= 3 , a( 1 , 208 )= 65.1731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09 )= 1 , a( 1 , 209 )= 38.203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10 )= 10 , a( 1 , 210 )= 0.2490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11 )= 1 , a( 1 , 211 )= 38.841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12 )= 3 , a( 1 , 212 )= -64.6896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13 )= 3 , a( 1 , 213 )= -64.6896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14 )= 1 , a( 1 , 214 )= 38.954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15 )= 10 , a( 1 , 215 )= 0.2518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16 )= 1 , a( 1 , 216 )= 39.591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17 )= 3 , a( 1 , 217 )= 64.1479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18 )= 3 , a( 1 , 218 )= 64.1479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19 )= 1 , a( 1 , 219 )= 39.705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20 )= 10 , a( 1 , 220 )= 0.2547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21 )= 1 , a( 1 , 221 )= 40.341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22 )= 3 , a( 1 , 222 )= -63.6023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23 )= 3 , a( 1 , 223 )= -63.6023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24 )= 1 , a( 1 , 224 )= 40.455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25 )= 10 , a( 1 , 225 )= 0.2575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26 )= 1 , a( 1 , 226 )= 41.090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27 )= 3 , a( 1 , 227 )= 63.1464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28 )= 3 , a( 1 , 228 )= 63.1464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29 )= 1 , a( 1 , 229 )= 41.203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30 )= 10 , a( 1 , 230 )= 0.2604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31 )= 1 , a( 1 , 231 )= 41.838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32 )= 3 , a( 1 , 232 )= -62.6141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33 )= 3 , a( 1 , 233 )= -62.6141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34 )= 1 , a( 1 , 234 )= 41.952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35 )= 10 , a( 1 , 235 )= 0.2632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36 )= 1 , a( 1 , 236 )= 42.585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37 )= 3 , a( 1 , 237 )= 62.1747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38 )= 3 , a( 1 , 238 )= 62.1747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39 )= 1 , a( 1 , 239 )= 42.699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40 )= 10 , a( 1 , 240 )= 0.2660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41 )= 1 , a( 1 , 241 )= 43.332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42 )= 3 , a( 1 , 242 )= -61.7354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43 )= 3 , a( 1 , 243 )= -61.7354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44 )= 1 , a( 1 , 244 )= 43.445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45 )= 10 , a( 1 , 245 )= 0.2689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46 )= 1 , a( 1 , 246 )= 44.077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47 )= 3 , a( 1 , 247 )= 61.2387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48 )= 3 , a( 1 , 248 )= 61.2387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49 )= 1 , a( 1 , 249 )= 44.191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50 )= 10 , a( 1 , 250 )= 0.2717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51 )= 1 , a( 1 , 251 )= 44.822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52 )= 3 , a( 1 , 252 )= -60.8007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53 )= 3 , a( 1 , 253 )= -60.8007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54 )= 1 , a( 1 , 254 )= 44.936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55 )= 10 , a( 1 , 255 )= 0.2745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56 )= 1 , a( 1 , 256 )= 45.566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57 )= 3 , a( 1 , 257 )= 60.3841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58 )= 3 , a( 1 , 258 )= 60.3841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59 )= 1 , a( 1 , 259 )= 45.680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60 )= 10 , a( 1 , 260 )= 0.2772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61 )= 1 , a( 1 , 261 )= 46.309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62 )= 3 , a( 1 , 262 )= -59.9102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63 )= 3 , a( 1 , 263 )= -59.9102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64 )= 1 , a( 1 , 264 )= 46.423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65 )= 10 , a( 1 , 265 )= 0.2799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66 )= 1 , a( 1 , 266 )= 47.051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67 )= 3 , a( 1 , 267 )= 59.4983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68 )= 3 , a( 1 , 268 )= 59.4983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69 )= 1 , a( 1 , 269 )= 47.165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70 )= 10 , a( 1 , 270 )= 0.2826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71 )= 1 , a( 1 , 271 )= 47.792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72 )= 3 , a( 1 , 272 )= -59.1101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73 )= 3 , a( 1 , 273 )= -59.1101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74 )= 1 , a( 1 , 274 )= 47.906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75 )= 10 , a( 1 , 275 )= 0.2853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76 )= 1 , a( 1 , 276 )= 48.532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77 )= 3 , a( 1 , 277 )= 58.6444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78 )= 3 , a( 1 , 278 )= 58.6444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79 )= 1 , a( 1 , 279 )= 48.646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80 )= 10 , a( 1 , 280 )= 0.2880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81 )= 1 , a( 1 , 281 )= 49.271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82 )= 3 , a( 1 , 282 )= -58.2644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83 )= 3 , a( 1 , 283 )= -58.2644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84 )= 1 , a( 1 , 284 )= 49.385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85 )= 10 , a( 1 , 285 )= 0.2907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86 )= 1 , a( 1 , 286 )= 50.009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87 )= 3 , a( 1 , 287 )= 57.8690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88 )= 3 , a( 1 , 288 )= 57.8690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89 )= 1 , a( 1 , 289 )= 50.123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90 )= 10 , a( 1 , 290 )= 0.2934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91 )= 1 , a( 1 , 291 )= 50.745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92 )= 3 , a( 1 , 292 )= -57.5000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93 )= 3 , a( 1 , 293 )= -57.5000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94 )= 1 , a( 1 , 294 )= 50.860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95 )= 10 , a( 1 , 295 )= 0.2960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96 )= 1 , a( 1 , 296 )= 51.481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97 )= 3 , a( 1 , 297 )= 57.1162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98 )= 3 , a( 1 , 298 )= 57.1162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99 )= 1 , a( 1 , 299 )= 51.595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00 )= 10 , a( 1 , 300 )= 0.2986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01 )= 1 , a( 1 , 301 )= 52.215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02 )= 3 , a( 1 , 302 )= -56.7388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03 )= 3 , a( 1 , 303 )= -56.7388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04 )= 1 , a( 1 , 304 )= 52.33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05 )= 10 , a( 1 , 305 )= 0.3012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06 )= 1 , a( 1 , 306 )= 52.949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07 )= 3 , a( 1 , 307 )= 56.3900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08 )= 3 , a( 1 , 308 )= 56.3900 , 25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09 )= 1 , a( 1 , 309 )= 53.063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10 )= 10 , a( 1 , 310 )= 0.3038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11 )= 1 , a( 1 , 311 )= 40.680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12 )= 3 , a( 1 , 312 )= -39.7577 , 38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13 )= 3 , a( 1 , 313 )= -39.7577 , 38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14 )= 1 , a( 1 , 314 )= 40.795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15 )= 10 , a( 1 , 315 )= 0.3097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16 )= 1 , a( 1 , 316 )= 39.422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17 )= 3 , a( 1 , 317 )= 38.1490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18 )= 3 , a( 1 , 318 )= 38.1490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19 )= 1 , a( 1 , 319 )= 39.533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20 )= 10 , a( 1 , 320 )= 0.3124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21 )= 1 , a( 1 , 321 )= 40.159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22 )= 3 , a( 1 , 322 )= -37.8605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23 )= 3 , a( 1 , 323 )= -37.8605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24 )= 1 , a( 1 , 324 )= 40.271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25 )= 10 , a( 1 , 325 )= 0.3152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26 )= 1 , a( 1 , 326 )= 40.896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27 )= 3 , a( 1 , 327 )= 37.6249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28 )= 3 , a( 1 , 328 )= 37.6249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29 )= 1 , a( 1 , 329 )= 41.007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0 )= 10 , a( 1 , 330 )= 0.3179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1 )= 1 , a( 1 , 331 )= 41.631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2 )= 3 , a( 1 , 332 )= -37.3524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3 )= 3 , a( 1 , 333 )= -37.3524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4 )= 1 , a( 1 , 334 )= 41.743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5 )= 10 , a( 1 , 335 )= 0.3206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6 )= 1 , a( 1 , 336 )= 42.366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7 )= 3 , a( 1 , 337 )= 37.0728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8 )= 3 , a( 1 , 338 )= 37.0728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9 )= 1 , a( 1 , 339 )= 42.477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0 )= 10 , a( 1 , 340 )= 0.3232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1 )= 1 , a( 1 , 341 )= 43.099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2 )= 3 , a( 1 , 342 )= -36.8168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3 )= 3 , a( 1 , 343 )= -36.8168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4 )= 1 , a( 1 , 344 )= 43.211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5 )= 10 , a( 1 , 345 )= 0.3259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6 )= 1 , a( 1 , 346 )= 43.831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7 )= 3 , a( 1 , 347 )= 36.5851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8 )= 3 , a( 1 , 348 )= 36.5851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9 )= 1 , a( 1 , 349 )= 43.943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0 )= 10 , a( 1 , 350 )= 0.3285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1 )= 1 , a( 1 , 351 )= 44.562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2 )= 3 , a( 1 , 352 )= -36.3314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3 )= 3 , a( 1 , 353 )= -36.3314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4 )= 1 , a( 1 , 354 )= 44.674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5 )= 10 , a( 1 , 355 )= 0.3311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6 )= 1 , a( 1 , 356 )= 45.292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7 )= 3 , a( 1 , 357 )= 36.0711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8 )= 3 , a( 1 , 358 )= 36.0711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9 )= 1 , a( 1 , 359 )= 45.404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0 )= 10 , a( 1 , 360 )= 0.3336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1 )= 1 , a( 1 , 361 )= 46.021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2 )= 3 , a( 1 , 362 )= -35.8199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3 )= 3 , a( 1 , 363 )= -35.8199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4 )= 1 , a( 1 , 364 )= 46.132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5 )= 10 , a( 1 , 365 )= 0.3361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6 )= 1 , a( 1 , 366 )= 46.748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7 )= 3 , a( 1 , 367 )= 35.6100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8 )= 3 , a( 1 , 368 )= 35.6100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9 )= 1 , a( 1 , 369 )= 46.86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0 )= 10 , a( 1 , 370 )= 0.3387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1 )= 1 , a( 1 , 371 )= 47.474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2 )= 3 , a( 1 , 372 )= -35.3622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3 )= 3 , a( 1 , 373 )= -35.3622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4 )= 1 , a( 1 , 374 )= 47.586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5 )= 10 , a( 1 , 375 )= 0.3412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6 )= 1 , a( 1 , 376 )= 48.198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7 )= 3 , a( 1 , 377 )= 35.1565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8 )= 3 , a( 1 , 378 )= 35.1565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9 )= 1 , a( 1 , 379 )= 48.310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80 )= 10 , a( 1 , 380 )= 0.3438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81 )= 1 , a( 1 , 381 )= 48.922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82 )= 3 , a( 1 , 382 )= -34.9288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83 )= 3 , a( 1 , 383 )= -34.9288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84 )= 1 , a( 1 , 384 )= 49.034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85 )= 10 , a( 1 , 385 )= 0.3463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86 )= 1 , a( 1 , 386 )= 49.644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87 )= 3 , a( 1 , 387 )= 34.6953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88 )= 3 , a( 1 , 388 )= 34.6953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89 )= 1 , a( 1 , 389 )= 49.756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90 )= 10 , a( 1 , 390 )= 0.3488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91 )= 1 , a( 1 , 391 )= 50.365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92 )= 3 , a( 1 , 392 )= -34.4888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93 )= 3 , a( 1 , 393 )= -34.4888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94 )= 1 , a( 1 , 394 )= 50.477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95 )= 10 , a( 1 , 395 )= 0.3513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96 )= 1 , a( 1 , 396 )= 51.085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97 )= 3 , a( 1 , 397 )= 34.3099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98 )= 3 , a( 1 , 398 )= 34.3099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99 )= 1 , a( 1 , 399 )= 51.196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00 )= 10 , a( 1 , 400 )= 0.3539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01 )= 1 , a( 1 , 401 )= 51.803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02 )= 3 , a( 1 , 402 )= -34.0760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03 )= 3 , a( 1 , 403 )= -34.0760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04 )= 1 , a( 1 , 404 )= 51.915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05 )= 10 , a( 1 , 405 )= 0.3563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06 )= 1 , a( 1 , 406 )= 52.520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07 )= 3 , a( 1 , 407 )= 33.8866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08 )= 3 , a( 1 , 408 )= 33.8866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09 )= 1 , a( 1 , 409 )= 52.632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10 )= 10 , a( 1 , 410 )= 0.3588 , -30.0000 , 0.0000 , 1.0000 , 1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11 )= 1 , a( 1 , 411 )= 53.236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12 )= 3 , a( 1 , 412 )= -33.6752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13 )= 3 , a( 1 , 413 )= -33.6752 , 40.0000 , 0.0000 , 0.0000 , 0.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14 )= 1 , a( 1 , 414 )= 106.655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