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q=  -1, w=     3.0000, xi=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pqext=   2.50,ichrom=  1, ibs=  0, xc=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5.0, pqsmax=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1)=    10.8240,    12.1390,   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1)=    -1.0420,     0.1039,     1.9159,     0.1972,    -0.0094,     0.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1)=     0.0234,     0.2843,    -0.0155,     0.0932,     0.0011,     0.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15.0000, xpm=    33.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5.0000, xpmi=    33.9123, ym=    15.0000, dpmi=    43.5959, dwmi=    45.8779, dpp=    52.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5.0000, xpmf=    20.0607, dpmf=    29.2130, dwmf=    68.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1, n2=  32, nel1=   1, nel2=  32, np1=   1, np2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8, nc=  4, delta=   0.000100, nit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1)=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1,  18,   1,  24,   1,  26,   1,  3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)=   1, a(1,  1)= 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)=  15, a(1,  2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)=  15, a(1,  3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)=   3, a(1,  4)=   -37.8682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)=   1, a(1,  5)=   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)=  15, a(1,  6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)=  15, a(1,  7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)=   3, a(1,  8)=    27.341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)=   1, a(1,  9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)=  10, a(1, 10)=     0.1119,   -90.0000,     1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)=   1, a(1, 11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)=   3, a(1, 12)=   -15.2533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)=   1, a(1, 13)=   711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)=  15, a(1, 14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)=  15, a(1, 15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)=   3, a(1, 16)=     7.6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)=   1, a(1, 17)=   4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)=   3, a(1, 18)=     3.0596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)=   1, a(1, 19)=   17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)=  10, a(1, 20)=     0.1443,   -90.0000,     1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)=   1, a(1, 21)=   2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)=  15, a(1, 22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)=  15, a(1, 23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)=   3, a(1, 24)=   -22.0511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)=   1, a(1, 25)=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)=   3, a(1, 26)=    21.8955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)=   1, a(1, 27)=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)=  15, a(1, 28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)=  15, a(1, 29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)=   3, a(1, 30)=     4.0038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)=   1, a(1, 31)=   166.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)=   3, a(1, 32)=  -126.0501,    16.5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