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=    939.29430  q= -1.  w=      3.00000  xi=      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 1 )=     12.4690,    12.4690,   69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 1 )=     12.4690,    12.4690,   69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( 1 )=      0.02386,     0.2825,  -0.0156,     0.0923,      0.0011,      0.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 1 )=      0.0105,     0.1429,    -0.0304,     0.4079,     0.0001 ,      0.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 1 )=      0.0104,     0.1429,    -0.0305,     0.4080,     0.0001 ,      0.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 1 )= 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=    324.000  pqext=   2.50  ichrom=  1  ibs=  0  xc=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=   15.0000  xpm=   33.9123  ym=   15.00  dpm=    0.00  dwm=     0.00  dpp=   5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=    5.0000  xpmi=   33.9123  xmf=    5.0000  xpmf=   20.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=   43.5959  dpmf=   29.2130  dwmi=   45.8779  dwmf=   68.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=     1  n2=   382  smax=    5.0  pqsmax=    2.0  nel1=     1   nel2=   382   np1=     1   np2=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=   8  nc=  4  iplane= 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p= 1 , 018 1 , 024 1 , 026 1 , 030 0 , 000 0 ,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c= 0 , 000 , 0 0 , 000 , 0 0 , 000 , 0 0 , 000 , 0 0 , 000 , 0 0 , 000 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      0.0000000     0.0000000     0.0000000     0.0000000     0.0000000   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 )= 3 , a( 1 , 1 )= -126.05000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 )= 1 , a( 1 , 2 )= 20.402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 )= 10 , a( 1 , 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 )= 1 , a( 1 , 4 )= 21.031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 )= 3 , a( 1 , 5 )= 125.74577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 )= 3 , a( 1 , 6 )= 125.74577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 )= 1 , a( 1 , 7 )= 21.137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 )= 10 , a( 1 , 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 )= 1 , a( 1 , 9 )= 21.768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 )= 3 , a( 1 , 10 )= -121.90015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 )= 3 , a( 1 , 11 )= -121.90015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 )= 1 , a( 1 , 12 )= 21.875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 )= 10 , a( 1 , 1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 )= 1 , a( 1 , 14 )= 22.507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 )= 3 , a( 1 , 15 )= 118.24035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 )= 3 , a( 1 , 16 )= 118.24035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 )= 1 , a( 1 , 17 )= 22.614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 )= 10 , a( 1 , 1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 )= 1 , a( 1 , 19 )= 23.248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 )= 3 , a( 1 , 20 )= -114.58200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 )= 3 , a( 1 , 21 )= -114.58200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 )= 1 , a( 1 , 22 )= 23.356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 )= 10 , a( 1 , 2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 )= 1 , a( 1 , 24 )= 23.991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 )= 3 , a( 1 , 25 )= 111.24660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 )= 3 , a( 1 , 26 )= 111.24660 , 16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 )= 1 , a( 1 , 27 )= 24.099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 )= 10 , a( 1 , 2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 )= 1 , a( 1 , 29 )= 23.736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 )= 3 , a( 1 , 30 )= -103.04431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 )= 3 , a( 1 , 31 )= -103.04431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 )= 1 , a( 1 , 32 )= 23.844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 )= 10 , a( 1 , 3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 )= 1 , a( 1 , 34 )= 24.482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 )= 3 , a( 1 , 35 )= 100.11013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 )= 3 , a( 1 , 36 )= 100.11013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 )= 1 , a( 1 , 37 )= 24.591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 )= 10 , a( 1 , 3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9 )= 1 , a( 1 , 39 )= 25.230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0 )= 3 , a( 1 , 40 )= -97.307112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1 )= 3 , a( 1 , 41 )= -97.307112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2 )= 1 , a( 1 , 42 )= 25.340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3 )= 10 , a( 1 , 4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4 )= 1 , a( 1 , 44 )= 25.980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5 )= 3 , a( 1 , 45 )= 94.612273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6 )= 3 , a( 1 , 46 )= 94.612273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7 )= 1 , a( 1 , 47 )= 26.089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8 )= 10 , a( 1 , 4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49 )= 1 , a( 1 , 49 )= 26.730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0 )= 3 , a( 1 , 50 )= -91.903723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1 )= 3 , a( 1 , 51 )= -91.903723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2 )= 1 , a( 1 , 52 )= 26.839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3 )= 10 , a( 1 , 5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4 )= 1 , a( 1 , 54 )= 27.481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5 )= 3 , a( 1 , 55 )= 89.436975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6 )= 3 , a( 1 , 56 )= 89.436975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7 )= 1 , a( 1 , 57 )= 27.591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8 )= 10 , a( 1 , 5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59 )= 1 , a( 1 , 59 )= 28.233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0 )= 3 , a( 1 , 60 )= -87.070489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1 )= 3 , a( 1 , 61 )= -87.070489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2 )= 1 , a( 1 , 62 )= 28.343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3 )= 10 , a( 1 , 6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4 )= 1 , a( 1 , 64 )= 28.986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5 )= 3 , a( 1 , 65 )= 84.802522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6 )= 3 , a( 1 , 66 )= 84.802522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7 )= 1 , a( 1 , 67 )= 29.096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8 )= 10 , a( 1 , 6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69 )= 1 , a( 1 , 69 )= 29.739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0 )= 3 , a( 1 , 70 )= -82.629110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1 )= 3 , a( 1 , 71 )= -82.629110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2 )= 1 , a( 1 , 72 )= 29.850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3 )= 10 , a( 1 , 7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4 )= 1 , a( 1 , 74 )= 30.493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5 )= 3 , a( 1 , 75 )= 80.527349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6 )= 3 , a( 1 , 76 )= 80.527349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7 )= 1 , a( 1 , 77 )= 30.604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8 )= 10 , a( 1 , 7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79 )= 1 , a( 1 , 79 )= 31.248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0 )= 3 , a( 1 , 80 )= -78.502620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1 )= 3 , a( 1 , 81 )= -78.502620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2 )= 1 , a( 1 , 82 )= 31.359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3 )= 10 , a( 1 , 8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4 )= 1 , a( 1 , 84 )= 32.003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5 )= 3 , a( 1 , 85 )= 76.569170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6 )= 3 , a( 1 , 86 )= 76.569170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7 )= 1 , a( 1 , 87 )= 32.114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8 )= 10 , a( 1 , 8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89 )= 1 , a( 1 , 89 )= 32.759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0 )= 3 , a( 1 , 90 )= -74.709696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1 )= 3 , a( 1 , 91 )= -74.709696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2 )= 1 , a( 1 , 92 )= 32.870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3 )= 10 , a( 1 , 9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4 )= 1 , a( 1 , 94 )= 33.515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5 )= 3 , a( 1 , 95 )= 72.908647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6 )= 3 , a( 1 , 96 )= 72.908647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7 )= 1 , a( 1 , 97 )= 33.626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8 )= 10 , a( 1 , 9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99 )= 1 , a( 1 , 99 )= 34.271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0 )= 3 , a( 1 , 100 )= -71.173444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1 )= 3 , a( 1 , 101 )= -71.173444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2 )= 1 , a( 1 , 102 )= 34.383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3 )= 10 , a( 1 , 10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4 )= 1 , a( 1 , 104 )= 35.027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5 )= 3 , a( 1 , 105 )= 69.595772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6 )= 3 , a( 1 , 106 )= 69.595772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7 )= 1 , a( 1 , 107 )= 35.139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8 )= 10 , a( 1 , 10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09 )= 1 , a( 1 , 109 )= 35.783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0 )= 3 , a( 1 , 110 )= -67.992189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1 )= 3 , a( 1 , 111 )= -67.992189 , 17.5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2 )= 1 , a( 1 , 112 )= 35.895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3 )= 10 , a( 1 , 11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4 )= 1 , a( 1 , 114 )= 29.039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5 )= 3 , a( 1 , 115 )= 49.53391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6 )= 3 , a( 1 , 116 )= 49.53391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7 )= 1 , a( 1 , 117 )= 29.151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8 )= 10 , a( 1 , 11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19 )= 1 , a( 1 , 119 )= 29.794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0 )= 3 , a( 1 , 120 )= -48.35619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1 )= 3 , a( 1 , 121 )= -48.35619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2 )= 1 , a( 1 , 122 )= 29.907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3 )= 10 , a( 1 , 12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4 )= 1 , a( 1 , 124 )= 30.550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5 )= 3 , a( 1 , 125 )= 47.211597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6 )= 3 , a( 1 , 126 )= 47.211597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7 )= 1 , a( 1 , 127 )= 30.663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8 )= 10 , a( 1 , 12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29 )= 1 , a( 1 , 129 )= 31.306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0 )= 3 , a( 1 , 130 )= -46.18540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1 )= 3 , a( 1 , 131 )= -46.18540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2 )= 1 , a( 1 , 132 )= 31.419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3 )= 10 , a( 1 , 13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4 )= 1 , a( 1 , 134 )= 32.062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5 )= 3 , a( 1 , 135 )= 45.12698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6 )= 3 , a( 1 , 136 )= 45.12698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7 )= 1 , a( 1 , 137 )= 32.174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8 )= 10 , a( 1 , 13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39 )= 1 , a( 1 , 139 )= 32.816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0 )= 3 , a( 1 , 140 )= -44.10926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1 )= 3 , a( 1 , 141 )= -44.10926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2 )= 1 , a( 1 , 142 )= 32.929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3 )= 10 , a( 1 , 14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4 )= 1 , a( 1 , 144 )= 33.571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5 )= 3 , a( 1 , 145 )= 43.12188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6 )= 3 , a( 1 , 146 )= 43.12188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7 )= 1 , a( 1 , 147 )= 33.684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8 )= 10 , a( 1 , 14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49 )= 1 , a( 1 , 149 )= 34.325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0 )= 3 , a( 1 , 150 )= -42.22669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1 )= 3 , a( 1 , 151 )= -42.22669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2 )= 1 , a( 1 , 152 )= 34.438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3 )= 10 , a( 1 , 15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4 )= 1 , a( 1 , 154 )= 35.079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5 )= 3 , a( 1 , 155 )= 41.29757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6 )= 3 , a( 1 , 156 )= 41.29757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7 )= 1 , a( 1 , 157 )= 35.192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8 )= 10 , a( 1 , 15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59 )= 1 , a( 1 , 159 )= 35.832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0 )= 3 , a( 1 , 160 )= -40.470099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1 )= 3 , a( 1 , 161 )= -40.470099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2 )= 1 , a( 1 , 162 )= 35.945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3 )= 10 , a( 1 , 16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4 )= 1 , a( 1 , 164 )= 36.585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5 )= 3 , a( 1 , 165 )= 39.60727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6 )= 3 , a( 1 , 166 )= 39.60727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7 )= 1 , a( 1 , 167 )= 36.698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8 )= 10 , a( 1 , 16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69 )= 1 , a( 1 , 169 )= 37.338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0 )= 3 , a( 1 , 170 )= -38.82434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1 )= 3 , a( 1 , 171 )= -38.82434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2 )= 1 , a( 1 , 172 )= 37.451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3 )= 10 , a( 1 , 17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4 )= 1 , a( 1 , 174 )= 38.090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5 )= 3 , a( 1 , 175 )= 38.00250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6 )= 3 , a( 1 , 176 )= 38.00250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7 )= 1 , a( 1 , 177 )= 38.203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8 )= 10 , a( 1 , 17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79 )= 1 , a( 1 , 179 )= 38.841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0 )= 3 , a( 1 , 180 )= -37.272485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1 )= 3 , a( 1 , 181 )= -37.272485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2 )= 1 , a( 1 , 182 )= 38.954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3 )= 10 , a( 1 , 18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4 )= 1 , a( 1 , 184 )= 39.591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5 )= 3 , a( 1 , 185 )= 36.50591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6 )= 3 , a( 1 , 186 )= 36.50591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7 )= 1 , a( 1 , 187 )= 39.705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8 )= 10 , a( 1 , 18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89 )= 1 , a( 1 , 189 )= 40.341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0 )= 3 , a( 1 , 190 )= -35.81661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1 )= 3 , a( 1 , 191 )= -35.81661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2 )= 1 , a( 1 , 192 )= 40.455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3 )= 10 , a( 1 , 19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4 )= 1 , a( 1 , 194 )= 41.090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5 )= 3 , a( 1 , 195 )= 35.15210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6 )= 3 , a( 1 , 196 )= 35.15210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7 )= 1 , a( 1 , 197 )= 41.203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8 )= 10 , a( 1 , 19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199 )= 1 , a( 1 , 199 )= 41.838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0 )= 3 , a( 1 , 200 )= -34.451339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1 )= 3 , a( 1 , 201 )= -34.451339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2 )= 1 , a( 1 , 202 )= 41.952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3 )= 10 , a( 1 , 20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4 )= 1 , a( 1 , 204 )= 42.585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5 )= 3 , a( 1 , 205 )= 33.81845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6 )= 3 , a( 1 , 206 )= 33.81845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7 )= 1 , a( 1 , 207 )= 42.699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8 )= 10 , a( 1 , 20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09 )= 1 , a( 1 , 209 )= 43.332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0 )= 3 , a( 1 , 210 )= -33.20756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1 )= 3 , a( 1 , 211 )= -33.207564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2 )= 1 , a( 1 , 212 )= 43.445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3 )= 10 , a( 1 , 21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4 )= 1 , a( 1 , 214 )= 44.077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5 )= 3 , a( 1 , 215 )= 32.569435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6 )= 3 , a( 1 , 216 )= 32.569435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7 )= 1 , a( 1 , 217 )= 44.191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8 )= 10 , a( 1 , 21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19 )= 1 , a( 1 , 219 )= 44.822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0 )= 3 , a( 1 , 220 )= -31.99809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1 )= 3 , a( 1 , 221 )= -31.99809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2 )= 1 , a( 1 , 222 )= 44.936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3 )= 10 , a( 1 , 22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4 )= 1 , a( 1 , 224 )= 45.566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5 )= 3 , a( 1 , 225 )= 31.42819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6 )= 3 , a( 1 , 226 )= 31.42819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7 )= 1 , a( 1 , 227 )= 45.680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8 )= 10 , a( 1 , 22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29 )= 1 , a( 1 , 229 )= 46.309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0 )= 3 , a( 1 , 230 )= -30.88174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1 )= 3 , a( 1 , 231 )= -30.88174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2 )= 1 , a( 1 , 232 )= 46.423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3 )= 10 , a( 1 , 23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4 )= 1 , a( 1 , 234 )= 47.051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5 )= 3 , a( 1 , 235 )= 30.34978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6 )= 3 , a( 1 , 236 )= 30.349788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7 )= 1 , a( 1 , 237 )= 47.165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8 )= 10 , a( 1 , 23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39 )= 1 , a( 1 , 239 )= 47.792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0 )= 3 , a( 1 , 240 )= -29.790296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1 )= 3 , a( 1 , 241 )= -29.790296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2 )= 1 , a( 1 , 242 )= 47.906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3 )= 10 , a( 1 , 24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4 )= 1 , a( 1 , 244 )= 48.532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5 )= 3 , a( 1 , 245 )= 29.29443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6 )= 3 , a( 1 , 246 )= 29.294433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7 )= 1 , a( 1 , 247 )= 48.646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8 )= 10 , a( 1 , 24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49 )= 1 , a( 1 , 249 )= 49.271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0 )= 3 , a( 1 , 250 )= -28.80082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1 )= 3 , a( 1 , 251 )= -28.80082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2 )= 1 , a( 1 , 252 )= 49.385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3 )= 10 , a( 1 , 25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4 )= 1 , a( 1 , 254 )= 50.009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5 )= 3 , a( 1 , 255 )= 28.31960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6 )= 3 , a( 1 , 256 )= 28.319601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7 )= 1 , a( 1 , 257 )= 50.123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8 )= 10 , a( 1 , 25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59 )= 1 , a( 1 , 259 )= 50.745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0 )= 3 , a( 1 , 260 )= -27.86051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1 )= 3 , a( 1 , 261 )= -27.860512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2 )= 1 , a( 1 , 262 )= 50.860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3 )= 10 , a( 1 , 26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4 )= 1 , a( 1 , 264 )= 51.481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5 )= 3 , a( 1 , 265 )= 27.403355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6 )= 3 , a( 1 , 266 )= 27.403355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7 )= 1 , a( 1 , 267 )= 51.595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8 )= 10 , a( 1 , 26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69 )= 1 , a( 1 , 269 )= 52.215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0 )= 3 , a( 1 , 270 )= -26.960047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1 )= 3 , a( 1 , 271 )= -26.960047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2 )= 1 , a( 1 , 272 )= 52.330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3 )= 10 , a( 1 , 27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4 )= 1 , a( 1 , 274 )= 52.949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5 )= 3 , a( 1 , 275 )= 26.52701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6 )= 3 , a( 1 , 276 )= 26.527010 , 25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7 )= 1 , a( 1 , 277 )= 53.063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8 )= 10 , a( 1 , 27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79 )= 1 , a( 1 , 279 )= 40.680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0 )= 3 , a( 1 , 280 )= -18.526071 , 38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1 )= 3 , a( 1 , 281 )= -18.526071 , 38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2 )= 1 , a( 1 , 282 )= 40.795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3 )= 10 , a( 1 , 28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4 )= 1 , a( 1 , 284 )= 39.422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5 )= 3 , a( 1 , 285 )= 17.627969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6 )= 3 , a( 1 , 286 )= 17.627969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7 )= 1 , a( 1 , 287 )= 39.533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8 )= 10 , a( 1 , 28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89 )= 1 , a( 1 , 289 )= 40.159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0 )= 3 , a( 1 , 290 )= -17.330485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1 )= 3 , a( 1 , 291 )= -17.330485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2 )= 1 , a( 1 , 292 )= 40.271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3 )= 10 , a( 1 , 29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4 )= 1 , a( 1 , 294 )= 40.896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5 )= 3 , a( 1 , 295 )= 17.043147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6 )= 3 , a( 1 , 296 )= 17.043147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7 )= 1 , a( 1 , 297 )= 41.007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8 )= 10 , a( 1 , 29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299 )= 1 , a( 1 , 299 )= 41.631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0 )= 3 , a( 1 , 300 )= -16.764203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1 )= 3 , a( 1 , 301 )= -16.764203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2 )= 1 , a( 1 , 302 )= 41.743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3 )= 10 , a( 1 , 30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4 )= 1 , a( 1 , 304 )= 42.366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5 )= 3 , a( 1 , 305 )= 16.507184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6 )= 3 , a( 1 , 306 )= 16.507184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7 )= 1 , a( 1 , 307 )= 42.477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8 )= 10 , a( 1 , 30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09 )= 1 , a( 1 , 309 )= 43.099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0 )= 3 , a( 1 , 310 )= -16.239121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1 )= 3 , a( 1 , 311 )= -16.239121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2 )= 1 , a( 1 , 312 )= 43.211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3 )= 10 , a( 1 , 31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4 )= 1 , a( 1 , 314 )= 43.831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5 )= 3 , a( 1 , 315 )= 15.979353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6 )= 3 , a( 1 , 316 )= 15.979353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7 )= 1 , a( 1 , 317 )= 43.943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8 )= 10 , a( 1 , 31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19 )= 1 , a( 1 , 319 )= 44.562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0 )= 3 , a( 1 , 320 )= -15.728530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1 )= 3 , a( 1 , 321 )= -15.728530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2 )= 1 , a( 1 , 322 )= 44.674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3 )= 10 , a( 1 , 32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4 )= 1 , a( 1 , 324 )= 45.292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5 )= 3 , a( 1 , 325 )= 15.499181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6 )= 3 , a( 1 , 326 )= 15.499181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7 )= 1 , a( 1 , 327 )= 45.404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8 )= 10 , a( 1 , 32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29 )= 1 , a( 1 , 329 )= 46.021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0 )= 3 , a( 1 , 330 )= -15.258228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1 )= 3 , a( 1 , 331 )= -15.258228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2 )= 1 , a( 1 , 332 )= 46.132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3 )= 10 , a( 1 , 33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4 )= 1 , a( 1 , 334 )= 46.748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5 )= 3 , a( 1 , 335 )= 15.018531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6 )= 3 , a( 1 , 336 )= 15.018531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7 )= 1 , a( 1 , 337 )= 46.860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8 )= 10 , a( 1 , 33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39 )= 1 , a( 1 , 339 )= 47.474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0 )= 3 , a( 1 , 340 )= -14.788294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1 )= 3 , a( 1 , 341 )= -14.788294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2 )= 1 , a( 1 , 342 )= 47.586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3 )= 10 , a( 1 , 34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4 )= 1 , a( 1 , 344 )= 48.1989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5 )= 3 , a( 1 , 345 )= 14.584669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6 )= 3 , a( 1 , 346 )= 14.584669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7 )= 1 , a( 1 , 347 )= 48.310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8 )= 10 , a( 1 , 34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49 )= 1 , a( 1 , 349 )= 48.922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0 )= 3 , a( 1 , 350 )= -14.363195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1 )= 3 , a( 1 , 351 )= -14.363195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2 )= 1 , a( 1 , 352 )= 49.034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3 )= 10 , a( 1 , 35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4 )= 1 , a( 1 , 354 )= 49.644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5 )= 3 , a( 1 , 355 )= 14.162098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6 )= 3 , a( 1 , 356 )= 14.162098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7 )= 1 , a( 1 , 357 )= 49.756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8 )= 10 , a( 1 , 35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59 )= 1 , a( 1 , 359 )= 50.365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0 )= 3 , a( 1 , 360 )= -13.949402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1 )= 3 , a( 1 , 361 )= -13.949402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2 )= 1 , a( 1 , 362 )= 50.477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3 )= 10 , a( 1 , 36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4 )= 1 , a( 1 , 364 )= 51.0851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5 )= 3 , a( 1 , 365 )= 13.764472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6 )= 3 , a( 1 , 366 )= 13.764472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7 )= 1 , a( 1 , 367 )= 51.1968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8 )= 10 , a( 1 , 36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69 )= 1 , a( 1 , 369 )= 51.8036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0 )= 3 , a( 1 , 370 )= -13.560845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1 )= 3 , a( 1 , 371 )= -13.560845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2 )= 1 , a( 1 , 372 )= 51.9153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3 )= 10 , a( 1 , 373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4 )= 1 , a( 1 , 374 )= 52.5207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5 )= 3 , a( 1 , 375 )= 13.385043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6 )= 3 , a( 1 , 376 )= 13.385043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7 )= 1 , a( 1 , 377 )= 52.6324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8 )= 10 , a( 1 , 378 )= 0.00000000 , -30.000000 , 0.00000000 , 0.00000000 , 1.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79 )= 1 , a( 1 , 379 )= 53.236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0 )= 3 , a( 1 , 380 )= -13.190039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1 )= 3 , a( 1 , 381 )= -13.190039 , 40.000000 , 0.00000000 , 0.00000000 , 0.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( 382 )= 1 , a( 1 , 382 )= 106.655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