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=   939.2943,  q= -1,   w=     3.0000,  xi=    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=    324.000,   pqext=   2.50, ichrom=  1,  ibs=  0, xc=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=     5.0, pqsmax=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i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o( 1 )=     12.4690,    12.4690,   69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i( 1 )=      0.02386,     0.2825,  -0.0156,     0.0923,      0.0011,      0.24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f( 1 )=      0.0105,     0.1429,    -0.0304,     0.4079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( 1 )=      0.0104,     0.1429,    -0.0305,     0.4080,     0.0001 ,      0.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i( 1 )= 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=      4.5108, xpm=     18.68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=      4.5108, xpmi=     18.6815, ym=      5.4130, dpmi=     35.5765, dwmi=     78.5913, dpp=     4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=      4.5108, xpmf=     18.6815, dpmf=     35.5765, dwmf=     78.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   1 ,  n2=   736, nel1=    1 ,  nel2=   736, np1=    1 ,  np2=  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   4, nc=   6, delta=    0.000100, nit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( 1 )= 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( 1 )= 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( 1 )= 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= 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=    0,   0,   0,   0,   0,   0,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=    0,   0,   0,   0,   0,   0,   0,   0,   0,   0,   0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 1 )=      0.0000,     0.0000,     0.0000,  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=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1)=  3, a(1,   1)=  -126.0501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2)=  1, a(1,   2)=    20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3)= 10, a(1,   3)=     0.140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4)=  1, a(1,   4)=    21.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5)=  3, a(1,   5)=   128.2605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6)=  3, a(1,   6)=   128.2605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7)=  1, a(1,   7)=    21.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8)= 10, a(1,   8)=     0.143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 9)=  1, a(1,   9)=    21.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0)=  3, a(1,  10)=  -126.7920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1)=  3, a(1,  11)=  -126.7920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2)=  1, a(1,  12)=    21.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3)= 10, a(1,  13)=     0.146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4)=  1, a(1,  14)=    22.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5)=  3, a(1,  15)=   125.3802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6)=  3, a(1,  16)=   125.3802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7)=  1, a(1,  17)=    22.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8)= 10, a(1,  18)=     0.149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19)=  1, a(1,  19)=    23.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0)=  3, a(1,  20)=  -123.8068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1)=  3, a(1,  21)=  -123.8068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2)=  1, a(1,  22)=    23.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3)= 10, a(1,  23)=     0.153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4)=  1, a(1,  24)=    23.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5)=  3, a(1,  25)=   122.4697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6)=  3, a(1,  26)=   122.4697,    16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7)=  1, a(1,  27)=    24.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8)= 10, a(1,  28)=     0.156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29)=  1, a(1,  29)=    23.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0)=  3, a(1,  30)=  -115.539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1)=  3, a(1,  31)=  -115.539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2)=  1, a(1,  32)=    23.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3)= 10, a(1,  33)=     0.159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4)=  1, a(1,  34)=    24.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5)=  3, a(1,  35)=   114.289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6)=  3, a(1,  36)=   114.289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7)=  1, a(1,  37)=    24.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8)= 10, a(1,  38)=     0.162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39)=  1, a(1,  39)=    25.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0)=  3, a(1,  40)=  -113.084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1)=  3, a(1,  41)=  -113.0845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2)=  1, a(1,  42)=    25.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3)= 10, a(1,  43)=     0.16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4)=  1, a(1,  44)=    25.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5)=  3, a(1,  45)=   111.892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6)=  3, a(1,  46)=   111.892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7)=  1, a(1,  47)=    26.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8)= 10, a(1,  48)=     0.169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49)=  1, a(1,  49)=    26.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0)=  3, a(1,  50)=  -110.573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1)=  3, a(1,  51)=  -110.5736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2)=  1, a(1,  52)=    26.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3)= 10, a(1,  53)=     0.172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4)=  1, a(1,  54)=    27.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5)=  3, a(1,  55)=   109.451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6)=  3, a(1,  56)=   109.451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7)=  1, a(1,  57)=    27.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8)= 10, a(1,  58)=     0.175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59)=  1, a(1,  59)=    28.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0)=  3, a(1,  60)=  -108.351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1)=  3, a(1,  61)=  -108.351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2)=  1, a(1,  62)=    28.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3)= 10, a(1,  63)=     0.178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4)=  1, a(1,  64)=    28.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5)=  3, a(1,  65)=   107.2777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6)=  3, a(1,  66)=   107.2777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7)=  1, a(1,  67)=    29.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8)= 10, a(1,  68)=     0.182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69)=  1, a(1,  69)=    29.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0)=  3, a(1,  70)=  -106.233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1)=  3, a(1,  71)=  -106.233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2)=  1, a(1,  72)=    29.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3)= 10, a(1,  73)=     0.18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4)=  1, a(1,  74)=    30.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5)=  3, a(1,  75)=   105.2018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6)=  3, a(1,  76)=   105.2018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7)=  1, a(1,  77)=    30.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8)= 10, a(1,  78)=     0.188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79)=  1, a(1,  79)=    31.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0)=  3, a(1,  80)=  -104.186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1)=  3, a(1,  81)=  -104.186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2)=  1, a(1,  82)=    31.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3)= 10, a(1,  83)=     0.191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4)=  1, a(1,  84)=    32.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5)=  3, a(1,  85)=   103.208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6)=  3, a(1,  86)=   103.2089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7)=  1, a(1,  87)=    32.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8)= 10, a(1,  88)=     0.194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89)=  1, a(1,  89)=    32.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0)=  3, a(1,  90)=  -102.253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1)=  3, a(1,  91)=  -102.2531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2)=  1, a(1,  92)=    32.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3)= 10, a(1,  93)=     0.197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4)=  1, a(1,  94)=    33.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5)=  3, a(1,  95)=   101.301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6)=  3, a(1,  96)=   101.3014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7)=  1, a(1,  97)=    33.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8)= 10, a(1,  98)=     0.201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 99)=  1, a(1,  99)=    34.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0)=  3, a(1, 100)=  -100.376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1)=  3, a(1, 101)=  -100.3760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2)=  1, a(1, 102)=    34.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3)= 10, a(1, 103)=     0.204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4)=  1, a(1, 104)=    35.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5)=  3, a(1, 105)=    99.604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6)=  3, a(1, 106)=    99.604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7)=  1, a(1, 107)=    35.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8)= 10, a(1, 108)=     0.207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09)=  1, a(1, 109)=    35.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0)=  3, a(1, 110)=   -98.720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1)=  3, a(1, 111)=   -98.7203,    17.5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2)=  1, a(1, 112)=    35.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3)= 10, a(1, 113)=     0.210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4)=  1, a(1, 114)=    29.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5)=  3, a(1, 115)=    72.953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6)=  3, a(1, 116)=    72.953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7)=  1, a(1, 117)=    29.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8)= 10, a(1, 118)=     0.213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19)=  1, a(1, 119)=    29.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0)=  3, a(1, 120)=   -72.228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1)=  3, a(1, 121)=   -72.228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2)=  1, a(1, 122)=    29.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3)= 10, a(1, 123)=     0.21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4)=  1, a(1, 124)=    30.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5)=  3, a(1, 125)=    71.50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6)=  3, a(1, 126)=    71.505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7)=  1, a(1, 127)=    30.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8)= 10, a(1, 128)=     0.219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29)=  1, a(1, 129)=    31.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0)=  3, a(1, 130)=   -70.915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1)=  3, a(1, 131)=   -70.915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2)=  1, a(1, 132)=    31.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3)= 10, a(1, 133)=     0.222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4)=  1, a(1, 134)=    32.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5)=  3, a(1, 135)=    70.231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6)=  3, a(1, 136)=    70.231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7)=  1, a(1, 137)=    32.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8)= 10, a(1, 138)=     0.22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39)=  1, a(1, 139)=    32.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0)=  3, a(1, 140)=   -69.56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1)=  3, a(1, 141)=   -69.56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2)=  1, a(1, 142)=    32.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3)= 10, a(1, 143)=     0.228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4)=  1, a(1, 144)=    33.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5)=  3, a(1, 145)=    68.911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6)=  3, a(1, 146)=    68.911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7)=  1, a(1, 147)=    33.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8)= 10, a(1, 148)=     0.23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49)=  1, a(1, 149)=    34.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0)=  3, a(1, 150)=   -68.363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1)=  3, a(1, 151)=   -68.363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2)=  1, a(1, 152)=    34.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3)= 10, a(1, 153)=     0.234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4)=  1, a(1, 154)=    35.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5)=  3, a(1, 155)=    67.721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6)=  3, a(1, 156)=    67.721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7)=  1, a(1, 157)=    35.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8)= 10, a(1, 158)=     0.237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59)=  1, a(1, 159)=    35.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0)=  3, a(1, 160)=   -67.20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1)=  3, a(1, 161)=   -67.20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2)=  1, a(1, 162)=    35.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3)= 10, a(1, 163)=     0.240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4)=  1, a(1, 164)=    36.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5)=  3, a(1, 165)=    66.603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6)=  3, a(1, 166)=    66.603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7)=  1, a(1, 167)=    36.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8)= 10, a(1, 168)=     0.24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69)=  1, a(1, 169)=    37.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0)=  3, a(1, 170)=   -66.096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1)=  3, a(1, 171)=   -66.096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2)=  1, a(1, 172)=    37.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3)= 10, a(1, 173)=     0.24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4)=  1, a(1, 174)=    38.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5)=  3, a(1, 175)=    65.496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6)=  3, a(1, 176)=    65.496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7)=  1, a(1, 177)=    38.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8)= 10, a(1, 178)=     0.249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79)=  1, a(1, 179)=    38.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0)=  3, a(1, 180)=   -65.015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1)=  3, a(1, 181)=   -65.015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2)=  1, a(1, 182)=    38.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3)= 10, a(1, 183)=     0.251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4)=  1, a(1, 184)=    39.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5)=  3, a(1, 185)=    64.440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6)=  3, a(1, 186)=    64.440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7)=  1, a(1, 187)=    39.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8)= 10, a(1, 188)=     0.254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89)=  1, a(1, 189)=    40.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0)=  3, a(1, 190)=   -63.971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1)=  3, a(1, 191)=   -63.971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2)=  1, a(1, 192)=    40.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3)= 10, a(1, 193)=     0.257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4)=  1, a(1, 194)=    41.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5)=  3, a(1, 195)=    63.519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6)=  3, a(1, 196)=    63.5193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7)=  1, a(1, 197)=    41.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8)= 10, a(1, 198)=     0.260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199)=  1, a(1, 199)=    41.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0)=  3, a(1, 200)=   -62.971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1)=  3, a(1, 201)=   -62.971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2)=  1, a(1, 202)=    41.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3)= 10, a(1, 203)=     0.26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4)=  1, a(1, 204)=    42.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5)=  3, a(1, 205)=    62.516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6)=  3, a(1, 206)=    62.516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7)=  1, a(1, 207)=    42.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8)= 10, a(1, 208)=     0.266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09)=  1, a(1, 209)=    43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0)=  3, a(1, 210)=   -62.080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1)=  3, a(1, 211)=   -62.0806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2)=  1, a(1, 212)=    43.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3)= 10, a(1, 213)=     0.268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4)=  1, a(1, 214)=    44.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5)=  3, a(1, 215)=    61.567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6)=  3, a(1, 216)=    61.567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7)=  1, a(1, 217)=    44.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8)= 10, a(1, 218)=     0.271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19)=  1, a(1, 219)=    44.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0)=  3, a(1, 220)=   -61.152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1)=  3, a(1, 221)=   -61.1522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2)=  1, a(1, 222)=    44.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3)= 10, a(1, 223)=     0.274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4)=  1, a(1, 224)=    45.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5)=  3, a(1, 225)=    60.71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6)=  3, a(1, 226)=    60.719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7)=  1, a(1, 227)=    45.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8)= 10, a(1, 228)=     0.277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29)=  1, a(1, 229)=    46.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0)=  3, a(1, 230)=   -60.307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1)=  3, a(1, 231)=   -60.307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2)=  1, a(1, 232)=    46.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3)= 10, a(1, 233)=     0.279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4)=  1, a(1, 234)=    47.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5)=  3, a(1, 235)=    59.899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6)=  3, a(1, 236)=    59.8994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7)=  1, a(1, 237)=    47.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8)= 10, a(1, 238)=     0.282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39)=  1, a(1, 239)=    47.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0)=  3, a(1, 240)=   -59.4135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1)=  3, a(1, 241)=   -59.4135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2)=  1, a(1, 242)=    47.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3)= 10, a(1, 243)=     0.285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4)=  1, a(1, 244)=    48.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5)=  3, a(1, 245)=    59.032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6)=  3, a(1, 246)=    59.032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7)=  1, a(1, 247)=    48.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8)= 10, a(1, 248)=     0.288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49)=  1, a(1, 249)=    49.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0)=  3, a(1, 250)=   -58.634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1)=  3, a(1, 251)=   -58.6349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2)=  1, a(1, 252)=    49.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3)= 10, a(1, 253)=     0.290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4)=  1, a(1, 254)=    50.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5)=  3, a(1, 255)=    58.242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6)=  3, a(1, 256)=    58.2427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7)=  1, a(1, 257)=    50.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8)= 10, a(1, 258)=     0.293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59)=  1, a(1, 259)=    50.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0)=  3, a(1, 260)=   -57.876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1)=  3, a(1, 261)=   -57.876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2)=  1, a(1, 262)=    50.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3)= 10, a(1, 263)=     0.2960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4)=  1, a(1, 264)=    51.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5)=  3, a(1, 265)=    57.496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6)=  3, a(1, 266)=    57.4961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7)=  1, a(1, 267)=    51.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8)= 10, a(1, 268)=     0.298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69)=  1, a(1, 269)=    52.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0)=  3, a(1, 270)=   -57.122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1)=  3, a(1, 271)=   -57.1220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2)=  1, a(1, 272)=    52.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3)= 10, a(1, 273)=     0.30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4)=  1, a(1, 274)=    52.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5)=  3, a(1, 275)=    56.754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6)=  3, a(1, 276)=    56.7548,    25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7)=  1, a(1, 277)=    53.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8)= 10, a(1, 278)=     0.303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79)=  1, a(1, 279)=    40.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0)=  3, a(1, 280)=   -40.0187,    38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1)=  3, a(1, 281)=   -40.0187,    38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2)=  1, a(1, 282)=    40.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3)= 10, a(1, 283)=     0.309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4)=  1, a(1, 284)=    39.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5)=  3, a(1, 285)=    38.446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6)=  3, a(1, 286)=    38.446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7)=  1, a(1, 287)=    39.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8)= 10, a(1, 288)=     0.3124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89)=  1, a(1, 289)=    40.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0)=  3, a(1, 290)=   -38.160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1)=  3, a(1, 291)=   -38.160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2)=  1, a(1, 292)=    40.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3)= 10, a(1, 293)=     0.315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4)=  1, a(1, 294)=    40.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5)=  3, a(1, 295)=    37.881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6)=  3, a(1, 296)=    37.881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7)=  1, a(1, 297)=    41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8)= 10, a(1, 298)=     0.317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299)=  1, a(1, 299)=    41.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0)=  3, a(1, 300)=   -37.610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1)=  3, a(1, 301)=   -37.610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2)=  1, a(1, 302)=    41.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3)= 10, a(1, 303)=     0.320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4)=  1, a(1, 304)=    42.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5)=  3, a(1, 305)=    37.378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6)=  3, a(1, 306)=    37.378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7)=  1, a(1, 307)=    42.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8)= 10, a(1, 308)=     0.323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09)=  1, a(1, 309)=    43.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0)=  3, a(1, 310)=   -37.109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1)=  3, a(1, 311)=   -37.1093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2)=  1, a(1, 312)=    43.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3)= 10, a(1, 313)=     0.325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4)=  1, a(1, 314)=    43.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5)=  3, a(1, 315)=    36.848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6)=  3, a(1, 316)=    36.848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7)=  1, a(1, 317)=    43.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8)= 10, a(1, 318)=     0.3285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19)=  1, a(1, 319)=    44.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0)=  3, a(1, 320)=   -36.59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1)=  3, a(1, 321)=   -36.59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2)=  1, a(1, 322)=    44.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3)= 10, a(1, 323)=     0.331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4)=  1, a(1, 324)=    45.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5)=  3, a(1, 325)=    36.385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6)=  3, a(1, 326)=    36.385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7)=  1, a(1, 327)=    45.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8)= 10, a(1, 328)=     0.3336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29)=  1, a(1, 329)=    46.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0)=  3, a(1, 330)=   -36.136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1)=  3, a(1, 331)=   -36.1361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2)=  1, a(1, 332)=    46.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3)= 10, a(1, 333)=     0.3361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4)=  1, a(1, 334)=    46.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5)=  3, a(1, 335)=    35.880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6)=  3, a(1, 336)=    35.880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7)=  1, a(1, 337)=    46.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8)= 10, a(1, 338)=     0.3387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39)=  1, a(1, 339)=    47.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0)=  3, a(1, 340)=   -35.634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1)=  3, a(1, 341)=   -35.6345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2)=  1, a(1, 342)=    47.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3)= 10, a(1, 343)=     0.3412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4)=  1, a(1, 344)=    48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5)=  3, a(1, 345)=    35.44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6)=  3, a(1, 346)=    35.446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7)=  1, a(1, 347)=    48.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8)= 10, a(1, 348)=     0.343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49)=  1, a(1, 349)=    48.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0)=  3, a(1, 350)=   -35.2047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1)=  3, a(1, 351)=   -35.2047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2)=  1, a(1, 352)=    49.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3)= 10, a(1, 353)=     0.34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4)=  1, a(1, 354)=    49.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5)=  3, a(1, 355)=    35.005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6)=  3, a(1, 356)=    35.005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7)=  1, a(1, 357)=    49.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8)= 10, a(1, 358)=     0.348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59)=  1, a(1, 359)=    50.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0)=  3, a(1, 360)=   -34.768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1)=  3, a(1, 361)=   -34.7682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2)=  1, a(1, 362)=    50.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3)= 10, a(1, 363)=     0.351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4)=  1, a(1, 364)=    51.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5)=  3, a(1, 365)=    34.591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6)=  3, a(1, 366)=    34.591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7)=  1, a(1, 367)=    51.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8)= 10, a(1, 368)=     0.3539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69)=  1, a(1, 369)=    51.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0)=  3, a(1, 370)=   -34.358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1)=  3, a(1, 371)=   -34.3589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2)=  1, a(1, 372)=    51.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3)= 10, a(1, 373)=     0.3563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4)=  1, a(1, 374)=    52.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5)=  3, a(1, 375)=    34.188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6)=  3, a(1, 376)=    34.1880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7)=  1, a(1, 377)=    52.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8)= 10, a(1, 378)=     0.3588,   -30.0000,   0.0000,     1.0000,   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79)=  1, a(1, 379)=    53.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0)=  3, a(1, 380)=   -33.961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1)=  3, a(1, 381)=   -33.9616,    40.0000,   0.0000,     0.0000,     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382)=  1, a(1, 382)=   106.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