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=   939.2943, q=  -1, w=     3.0000, xi=    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=    324.000, pqext=   2.50,ichrom=  1, ibs=  0, xc=    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=    5.0, pqsmax=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i(1)=    12.4690,    12.4690,   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(1)=    -1.8195,     0.2345,     1.8439,     0.2520,     0.0603,     0.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f(1)=     0.0291,     0.3631,    -0.0189,     0.1207,     0.0020,     0.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i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=     4.5105, xpm=    30.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=     3.5452, xpmi=    30.2790, ym=    15.0000, dpmi=    33.4096, dwmi=    59.9718, dpp=    42.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=     4.5105, xpmf=    18.6833, dpmf=    30.0865, dwmf=    66.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   1, n2=  32, nel1=   1, nel2=  32, np1=   1, np2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  9, nc=  6, delta=   0.000100, nit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(1)=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(1)=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   1,  18,   1,  24,   1,  26,   1,  30,   1,  10,   1,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=   0,   0,   0,   0,   0,   0,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=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1)=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a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)=   1, a(1,  1)=    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)=  15, a(1,  2)=     0.0000,     6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)=  15, a(1,  3)=     0.0000,     7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)=   3, a(1,  4)=   -45.0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)=   1, a(1,  5)=   1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)=  15, a(1,  6)=     0.0000,     6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)=  15, a(1,  7)=     0.0000,     7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)=   3, a(1,  8)=    31.98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)=   1, a(1,  9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)=  10, a(1, 10)=     0.2197,   -90.0000,     0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)=   1, a(1, 11)=   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)=   3, a(1, 12)=   -18.5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)=   1, a(1, 13)=   711.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)=  15, a(1, 14)=     0.0000,     6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)=  15, a(1, 15)=     0.0000,     7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)=   3, a(1, 16)=    12.0000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)=   1, a(1, 17)=   46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)=   3, a(1, 18)=   -13.0448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)=   1, a(1, 19)=   17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)=  10, a(1, 20)=     0.1556,   -90.0000,     0.0000,     0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)=   1, a(1, 21)=   21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)=  15, a(1, 22)=     0.0000,     6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)=  15, a(1, 23)=     0.0000,     7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)=   3, a(1, 24)=    17.0609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)=   1, a(1, 25)=   1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)=   3, a(1, 26)=   -27.2815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)=   1, a(1, 27)=   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)=  15, a(1, 28)=     0.0000,     6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)=  15, a(1, 29)=     0.0000,     7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)=   3, a(1, 30)=    29.8146,    6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)=   1, a(1, 31)=   166.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)=   3, a(1, 32)=  -126.0501,    16.5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