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L3BT:WSM06:X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3BT:WSM08:X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L3BT:WSM10:X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3BT:WSM12:X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L3BT:WSM06:Y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3BT:WSM08:Y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L3BT:WSM10:Y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3BT:WSM12:Y</w:t>
        <w:tab/>
        <w:tab/>
        <w:tab/>
        <w:tab/>
        <w:t>A0BT</w:t>
      </w:r>
      <w:r>
        <w:rPr/>
        <w:t>の</w:t>
      </w:r>
      <w:r>
        <w:rPr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BD0:WSMB06:Y</w:t>
        <w:tab/>
        <w:tab/>
        <w:tab/>
        <w:tab/>
        <w:t>30</w:t>
      </w:r>
      <w:r>
        <w:rPr/>
        <w:t>度ダンプモード</w:t>
      </w:r>
      <w:r>
        <w:rPr>
          <w:rFonts w:eastAsia="Century"/>
        </w:rPr>
        <w:t xml:space="preserve"> </w:t>
      </w:r>
      <w:r>
        <w:rPr/>
        <w:t>(H0</w:t>
      </w:r>
      <w:r>
        <w:rPr/>
        <w:t>観測されず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MEBT2:WSM11:X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CS01B:WSM01:X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ACS02B:WSM01:X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CS03B:WSM01:X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MEBT2:WSM11:Y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CS01B:WSM01:Y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07/06/26</w:t>
      </w:r>
    </w:p>
    <w:p>
      <w:pPr>
        <w:pStyle w:val="Normal"/>
        <w:rPr/>
      </w:pPr>
      <w:r>
        <w:rPr/>
        <w:t>ACS02B:WSM01:Y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CS03B:WSM01:Y</w:t>
        <w:tab/>
        <w:tab/>
        <w:tab/>
        <w:t>Q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TL3Q</w:t>
      </w:r>
      <w:r>
        <w:rPr/>
        <w:t>設定し直し</w:t>
      </w:r>
      <w:r>
        <w:rPr/>
        <w:tab/>
        <w:tab/>
        <w:tab/>
        <w:t>MEBT2</w:t>
      </w:r>
      <w:r>
        <w:rPr/>
        <w:t>調整</w:t>
      </w:r>
    </w:p>
    <w:p>
      <w:pPr>
        <w:pStyle w:val="Normal"/>
        <w:rPr/>
      </w:pPr>
      <w:r>
        <w:rPr/>
        <w:drawing>
          <wp:inline distT="0" distB="0" distL="0" distR="0">
            <wp:extent cx="2512695" cy="25126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126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58:00Z</dcterms:created>
  <dc:creator>秋川藤志</dc:creator>
  <dc:description/>
  <cp:keywords/>
  <dc:language>en-US</dc:language>
  <cp:lastModifiedBy>秋川藤志</cp:lastModifiedBy>
  <dcterms:modified xsi:type="dcterms:W3CDTF">2007-06-26T11:02:00Z</dcterms:modified>
  <cp:revision>12</cp:revision>
  <dc:subject/>
  <dc:title>2007/06/26</dc:title>
</cp:coreProperties>
</file>